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RL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Standort Löwen, Wirtin f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VERMERK ZU WEITEREN VORGEHEN: WIRTIN ERWäHNTE, DASS SCHWIEGERMUTTER NOCH EINIGE ALTE SCHRIFTEN BEI IHR HäTTE, (AMTSRöDEL AUS 17. JAHRHUNDERT ETC.). DAFüR SOLLTEN WIR ABER MAL IN ZWEI ODER DREI MONATEN, WENN ES IHR WIEDER BESSER GEHT, MIT IHR SELBER SPRECHEN UND UNSER ANLIEGEN ERKLäREN. SIE WOLLTE DIESE BüCHER NICHT EINFACH OHNE WISSEN DER SCHWIEGERMUTTER WEGTRAGE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RL</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in Besitz von Wirtefamil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RL: Tonaufnahme K. Bernhard, ehem. Löwen-Wirtin</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Autobiographisches. Beschreibungen. Oekonomie. Wirtshäuser. Löw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 Tonbandkassette</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Tonbandkassette, Aufnahme eines Interviews mit K. Bernhard, der Schwiegermutter der heutigen Löwenwirtin, über “alte Zeiten” im Löw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RL</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im Besitz der Wirtefamil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R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Wirtshäuser. Löwen. Handwerk und Gewerbe vor 1800. Ehaften vor 1800. Kauf/Pacht. Handwerk und Gewerbe nach 1800. Kauf und Pacht. Landwirtschaft vor 1800. Lehen. Siedlungsraum und Frühgeschichte. Bauten, Ortsbilder. Gewerbegebäude. Gesellschaft. Bevölkerungsgeschichte. Wanderung und Auswanderung. Besondere Materialien. Inventare. Biographisches. Beschreibungen. Fotos. Gesellschaft. Soziale Gruppen vor 1800. soziale Stratifikation und Besitz vor 1800. soziale Gruppen nach 1800. soziale Stratifikation und Besitz nach 1800. Inventare nach 1800. Fremde, Heimatlose, Vagabunden nach 1800. Kultur und Religion. Sport und Geselligkeit. andere Vereine: [Verkehrsverein Worb]. Karten. Pläne. Oekonomie. Infrastruktur und Verkehr. Strassen, Brück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latt “erneuerte Zimmer im Worber ‚Löwen‘. Zu Gast in der Worber Zehntscheune”, zu Umbau des Löwen und dessen Gastzimmer sowie Zugehörigkeit zur Gruppe der “Romantik” Hotels und Restaurants - Gastbetriebe in historischen Gebäu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t Schreibmaschine getippte Abschrift des Erb-Lehens-Briefes “für die Tavernen-wirtschaft zu Worb” von 1770, beinhaltet auch “alten Lehensbrief” von 15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aschinengeschriebene Abschrift: Auszug aus “Fremdenkontrollbuch” des Hotel Löwen, 1874 (3 Seiten) und 1991 (2 Seiten); verzeichnet sind die Gäste mit Namen, Vornamen, Wohnort, Beruf und deren Reisezie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rtikel in Zentrum Worb, einem “wirtschaftlichen Informationsblatt” von 1984 zu Gasthof, 2 Seiten zu Geschichte und “Familientradition” sowie einer Kurzversion der Chronik des Lö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aschinengeschriebene Chronik zur Geschichte des Gasthofes Löwen von 1375 bis 1973; zusammengestellt aus Gerichts- und Contracten-Manualen, Herrschaftsbuch Worb, Grundbücher, Urbar von Worb, Hausbüchern von Diessbach, Kaufverträgen (im Besitz von Familie Bernhard-Hofer, Löwen); beinhaltet Abschriften der diversen Lehensbriefe (fragmentarisch), Namen der Pächt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ührer durch Worb und Umgebung, Verkehrsverein Worb, undatiert, schätzungsweise Jahrhundertwende oder früher mit Abbildungen Worb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ührer durch Worb und Umgebung, Verkehrsverein Worb, 1900, mit Abbildungen und Plänen Worb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oschüren Gasthaus Löwen Worb, ungefähr 20. und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orkaufsvertrag zwischen Gemeinde und Wirtefamilie über Landabtretung für Strassenbau, 1913; darin ist enthalten: Auszug aus Erbschaftsinventar der Bertha Bernhard-Hofmann, Einrichtungsgegenstände wie Stühle, Tische etc., aber auch Radio, Oelgemälde, Aquarelle etc., sehr detailliert,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ndatierter Zeitungsauschnitt über jetzige Wirtefamilie und Lö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larsichtmappe: Broschüre Gasthaus Löwen Worb, ein “Inventar”: enthält einmal Speise- und Weinebestand sowie Einrichtungsgegenstände und Wirtshausinfrastruktur in Küche wie Wirtsraum wie Geschirr etc. (auch in Speicher, Keller, Gasthaus etc.); undatiert; darauf folgt der Pachtakord datiert mit 1901; darauf Inventar des Mobiliars des Wirtshauses und der Gästezimmer, Küche etc.; Menüvorschläge des Löwen, undatiert - 60er, 70er Jahre?; Rechnung für Hochzeitsessen des Bernhard Lüthy von 1945; Rechnung der Weinhandlung zum Löwen Worb von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ästebuch bzw. “Régistre des personnes logeant au Lion à Worb” von 1895-189? - enthalten sind Namen, Herkunft, Beruf, An- und Abreisedaten - Herreise von und Abreise na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Archivabkürzung</w:t>
      </w:r>
      <w:r>
        <w:rPr>
          <w:rFonts w:eastAsia="Times New Roman" w:cs="Times New Roman" w:ascii="Times New Roman" w:hAnsi="Times New Roman"/>
        </w:rPr>
        <w:t>[ RL</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Fotos. Karten. Plakate. Bilder. Autobiographisches. Handwerk und Gewerbe nach 1800. Kauf und Pacht. Oekonomie. Infrastruktur und Verkehr. RBS und das blaue Bähnli. Worblentalbahn. Gesellschaft. Soziale Gruppen nach 1800. soziale Stratifikation und Besitz nach 1800. Steuerlisten, Schatzungen nach 1800. Wirtshäuser. Löwen. Armenfürsorge nach 1800. Vormundschaft nach 1800. Inventare. Rechnungsbücher, Bilanzen privatwirtschaftlicher Aktivitäten nach 1800. Medizinische Versorgung. Spitäler. Aerzte. Oekonomische Konflikte. Betreibungen, Konkurse. Landwirtschaft im 19. und 20. Jahrhundert. Bodenbesitz nach 1800. Siedlungsraum und Frühgeschichte. Bauten, Ortsbilder. Gewerbegebäu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rtonmappe, die folgende Archivalien enthä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 Foto von Hotel Löwen um 1900, eine Postkarte mit zwei Fotos von Löwengarten und Interieur ebf. um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Wandkalender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unstbeilage des Saemann”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Exemplar der Zeitung “der Eisenbahner”,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Heft “Zeichnungen von Hermann Bernhard, Worb”, geometrische Fig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kanntmachung des Verwaltungsrates der Bern-Muri-Gümligen-Worb-Bahn,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von Bernhard mit Dällenbach betr. Parterrewohnung von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von Bernhard mit Wilti betr. Werkstätte,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Hauptbuch für Rudolf Hofmann”, Worb: zu Beginn lose Blätter - diverse Rechnungen von Wirtshauslieferanten 1902/03; Vogtrechnung für Arnold Hofmann, abgelegt von dessen Vormund Rudolf Hofmann, Wirt zum Löwen in Worb, 1878 - üblicher Rechenschaftsbericht eines Vogtes; Rechnungsbuch von Hofmann über dessen Handelsaktivitäten: Bewirtung, Uebernachtungen, Weinhandel, Pferdevermietung, Baumaterialverkauf? und -fuhren, (auch Geldverleih?) unter Namen des jeweiligen Schuldners sind dessen Bezüge und Zahlungen detailliert aufgelistet, 1876-1886, enthält auch Register der Schul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epotbuch zwischen R. Hofmann und (Ersparniskasse Konolfingen?) Filiale Worb - eine Art Kassabuch von 1869 bis 1895 mit Einnahmen aus Zahlungen der Schuldner (Namen, Beruf und Betrag teilweise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assabuch für rudolf Hofmann: beinhaletet: FOTOGRAPHIE vermutlich der Kneipe mit Gästen um Jahrhundertwende?; Einnahmen, Zahlungen mit Namne und Wohnort sowie Betrag, teilweise auch wofür, 1875-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e Verzeichnis der Tageseinnahmen? von 1888-1902 - Hotel und Gästehaus? - jeweils tägliche Einnahmen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nkosten-kontrolle von Hermann Bernhard, Hotel Löwen Worb, 1932-1935: Verzeichnis der regelmässigen Ausgaben für Betrie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nkosten-kontrolle 1926-1929: Verzeichnis der regelmässigen Ausgaben für Betrieb (Lö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ilagen zur Vogtsrechnung Elisabeths Hofmann: 1894-96; diverse Arztrechnungen, Krankenanstalt, aber auch Steuerquittungen, Kleid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treibungsbegehren, Zahlungsbefehl etc an Bürger Keller, Schuhmacher, Burgdorf von Lüscher-Leber u Cie AG, Bern, Pfändungsurkunde, Verlustschein etc.,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schein von JG Meier, Brauereiangestellter an Frau Bernhard, Löwen,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ilagen zur Vogtsrechnung Elisabeths Hofmann: 1889-1892; diverse Arztrechnungen, Krankenanstalt, aber auch Steuerquittungen, Kleid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zw Rudolf Hofmann, Löwenwirt und Jakob Schlatter, Metzgermeister Worb für Wohnung,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zinsnotiz vo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ilagen zur Vogtsrechnung Elisabeths Hofmann: 1885-1889; diverse Arztrechnungen, Krankenanstalt, aber auch Steuerquittungen, Kleid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zelne Pap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retung von Privatrechten an Bern-Worb-Bahn-Gesellschaft wegen Erweiterung der Station Worb (Landabtretung),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retung und Verpflichtung, 1913, wegen Geldford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r Landabtretung an Worblentalbahngesellschaf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R. Hofmann, Löwenwirt für Wohnung,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R. Hofmann, Löwenwirt für Wohnung,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achtvertrag ausgestellt von R. Hofmann, Löwenwirtin für Wohnung,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ohnungskündigung und Zahlungsverzug bei Mietzins?,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Quittung für erhaltene Entschädigung für Landnutzung durch Worblental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ietvertrag ausgestellt von B. Bernhard, Löwenwirtin für Wohnung,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RL</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Wirtshäuser. Löwen. Besondere Materialien. Fotos. Biographisches. Gesellschaft. Bevölkerungsgeschichte. Wanderung und Auswander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ästebuch Hotel Löwen 1944-1978, Gäste tragen sich mit Namen und Kommentaren ein; teilweise noch mit Fotos und Zeitungsausschnitten vers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RL</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Wirtshäuser. Löwen. Besondere Materialien. Karten. Fotos. Bilder. Gesellschaft. Bevölkerungsgeschichte. Heiraten, Scheidungen, Uneheliche. Kultur und Religion. Sport und Geselligkeit. Feste und Fei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 A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laues Album: vor allem Speisekarten und Menukarten für Festanlässe wie Hochzeiten um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ellbraunes Album: alte Glückwunschkarten und unter anderem ältere Worber Ansichtskar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RL</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Fotos. Bilder. Biographisches. Oekonomie. Wirtshäuser. Löwen. Siedlungsraum und Frühgeschichte. Bauten, Ortsbilder. Gewerbegebäude. Biographisches. Kultur und Religion. Theater, Musik und Kunstschaffen. Sport und Geselligkeit. Feste und Fei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otes Zimmer: u.a. 1 Stich, farbig, Ansicht Worbs, vor 1850; ein weiterer Stich: Vue du château de Worb dans le cantone de Berne, undatiert, P.W. Schwar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lur Parterre: Foto von Eidgenössischem Sängerfest 1899 in Bern, Sänger? posieren vor Löwen in Worb; ein weiteres Foto mit Fassadensicht Löwen Worb, undatiert, vermutlich aus gleicher Z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lur, 1. Stock: mehrere Portraits und Familienfotos v.a. der Hofmanns, 19. Jahrhundert bzw. Jahrhundertwende; fotografischer Stammba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40" w:right="1140" w:gutter="0" w:header="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02:00Z</dcterms:created>
  <dc:creator>Heinrich Schmidt</dc:creator>
  <dc:description/>
  <dc:language>en-US</dc:language>
  <cp:lastModifiedBy>Heinrich Schmidt</cp:lastModifiedBy>
  <dcterms:modified xsi:type="dcterms:W3CDTF">2000-04-07T13:02:00Z</dcterms:modified>
  <cp:revision>1</cp:revision>
  <dc:subject/>
  <dc:title>Archivabkürzung[ RL </dc:title>
</cp:coreProperties>
</file>