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d. 123/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7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0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 Protokoll des Kirchenrates (Kirchgemeinderat) 1877-190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d. 123/7: Protokoll Kirchgemeinderat 1877-190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liche Aktionen, karitative Arbeit, Feiern. Kirchgemeinderat im 19. Jahrhundert. Kirchgemeinderat im 20. Jahrhundert. kirchgemeindliche Verwaltung im 19. Jahrhundert. kirchgemeindliche Verwaltung im 20. Jahrhundert. Kirchenbesitz. Kirchengut. Pfarrpfrund. kirchgemeindliches Armengut. Pfarrergestalten. Reformierte Kirche nach 1800. kirchgemeindliche Kommissionen. Seelsorge, Predigt, Abendmahl. Religionsunterricht. Gesellschaft. Bevölkerungsgeschichte. Heirat, Geburt und Tod. kirchgemeindliche Finanzen im 19. Jahrhundert. kirchgemeindliche Finanzen im 20. Jahrhundert. Kirche, Baugeschichte. Siedlungsraum und Frühgeschichte. Bauten, Ortsbilder. Armenfürsorge nach 1800. Worber Armenfürsorge nach 1800. Armensteuern nach 1800. Spenden, Vergabungen nach 1800. Beihilfen nach 1800. Sammlungen nach 1800. Krankenhilfsverein nach 1800. Armengut nach 1800. kirchgemeind. Armengut nach 1800. Sport und Geselligkeit. andere Vereine. Feste und Feiern. Politik. Politik in Worb im 19. Jahrhundert. Politik in Worb im 20. Jahrhundert. Versicherungen im 19. Jahrhundert. Versicherungen im 20. Jahrhundert. Militär im 19. Jahrhundert. Militär im 20. Jahrhundert. Soziale Gruppen nach 1800. soziale Stratifikation und Besitz nach 1800. Unterstützungsleistungen nach 1800. Steuerlisten, Schatz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50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s Kirchen(gemeinde)rates: Sitzungsprotokol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 xml:space="preserve">detailliertes Register </w:t>
      </w:r>
      <w:r>
        <w:rPr>
          <w:rFonts w:eastAsia="Times New Roman" w:cs="Times New Roman" w:ascii="Times New Roman" w:hAnsi="Times New Roman"/>
        </w:rPr>
        <w:t>im Anhang, enthält die jeweilig im Kirchen(gemeinde)rat behandelten Geschäfte, welche nachfolgend mit wenigen Stichworten zusammengefasst sind (weil dies keine Abschrift des Registers ist, ist jeweils das ganze Register nach Einträgen zum gesuchten Thema durchzusehen): Kirchenrechnungen, Kirchensteuern, Steuern, Kirchengesetze; Kirchenarmengut, Kirchengut, Veräusserung Pfrund; Armen-/Behinderten-/Kranken- etc. Unterstützung; kirchliche und weltliche Institutionen, Kirchgemeindeversammlungen, Kirchgemeinderat, Kommissionen, (Bezirks-)Synode, Kollekten, Sammlungen, Almosen, Missionen; (kirchl.) Feste, Aktionstage und Feiern; Pfarrer, Pfarrhaus, Kirche, Friedhof, Uhr, Orgel, Glocken, Aemter wie Sigrist, Löhne, Wohnungen, Wahlen - Infrastruktur, Bauten, deren Unterhalt, Renovationen, Versicherungen etc.; Religionsunterricht, Kinderlehre, Konfirmanten, Gottesdienste, Kirchengesang, Lieder; Kontakte nach "aussen", wie mit Gemeindeorganen; Ehe, Eheprobleme, Scheidung, aussereheliche Schwängerung, Paternitätsklagen etc.; Militä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Beispiel: Inhalt des Protokolles für das Jahr 1877:</w:t>
      </w:r>
      <w:r>
        <w:rPr>
          <w:rFonts w:eastAsia="Times New Roman" w:cs="Times New Roman" w:ascii="Times New Roman" w:hAnsi="Times New Roman"/>
        </w:rPr>
        <w:t xml:space="preserve"> Wahl Vizepräsident, `Kirchenbedienstete` - betr. Kirchenorganisation, Personal, kirchl. Gesetze, Kirchensteuer, Kirchenrechnung, Budget/Voranschlag für jeweils kommendes Jahr mit den Einnahmen und Ausgaben für Sigrist, Organist, Orgel, Brandsteuer, Kirchenuhr etc.; Krankenkasse - Lokalität für Versammlung; Geständnis eines wiederholten `fleischlichen Umganges` - Unzucht; Ehepaar, das sich trennen will, erscheint vor Kirchenrat; Trennung von Ehepaar; Anna Huser bekennt `mehrmaligen verbotenen Umgang` mit G. Hut.., ist schwanger - Gegenrede des Betroffenen wegen Paternitätsklage; etliche ähnliche Fälle folgen bis Ende des Jahres; zu Religionsunterricht; </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d. 12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0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 Protokoll des Kirchenrates (Kirchgemeinderates) 1907-19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d. 122/8: Protokoll Kirchgemeinderat 1907-19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liche Aktionen, karitative Arbeit, Feiern. Kirchgemeinde. Kirchgemeinderat im 20. Jahrhundert. kirchgemeindliche Verwaltung im 20. Jahrhundert. Kirchenbesitz. Kirchengut. Pfarrpfrund. kirchgemeindliches Armengut. Pfarrergestalten. Reformierte Kirche nach 1800. kirchgemeindliche Kommissionen. Seelsorge, Predigt, Abendmahl. Religionsunterricht. Gesellschaft. Bevölkerungsgeschichte. Heirat, Geburt und Tod. kirchgemeindliche Finanzen im 20. Jahrhundert. Kirche, Baugeschichte. Siedlungsraum und Frühgeschichte. Bauten, Ortsbilder. Armenfürsorge nach 1800. Worber Armenfürsorge nach 1800. Armensteuern nach 1800. Spenden, Vergabungen nach 1800. Beihilfen nach 1800. Sammlungen nach 1800. Krankenhilfsverein nach 1800. Armengut nach 1800. kirchgemeind. Armengut nach 1800. Sport und Geselligkeit. andere Vereine. Feste und Feiern. Politik. Politik in Worb im 20. Jahrhundert. Militär im 20. Jahrhundert. Versicherungen im 20. Jahrhundert. Soziale Gruppen nach 1800. soziale Stratifikation und Besitz nach 1800. Unterstützungsleistungen nach 1800. Steuerlisten, Schatzungen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33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Sitzungen des Kirchgemeinderates 1907-19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 xml:space="preserve">detailliertes Register </w:t>
      </w:r>
      <w:r>
        <w:rPr>
          <w:rFonts w:eastAsia="Times New Roman" w:cs="Times New Roman" w:ascii="Times New Roman" w:hAnsi="Times New Roman"/>
        </w:rPr>
        <w:t>im Anhang, enthält die jeweilig im Kirchgemeinderat behandelten Geschäfte, welche nachfolgend mit wenigen Stichworten zusammengefasst sind (weil dies keine Abschrift des Registers ist, ist jeweils das ganze Register nach Einträgen zum gesuchten Thema durchzusehen): Kirchenrechnungen, Kirchensteuern, Steuern, Reglemente; Kirchengut, Pfrund etc.; Armen-/Behinderten-/Kranken- etc. Unterstützung; kirchliche und weltliche Institutionen, Kirchgemeindeversammlungen, Kirchgemeinderat, Kommissionen, (Bezirks-)Synode, Kollekten, Sammlungen, Almosenkasse, Missionen; (kirchl.) Feste, Aktionstage und Feiern; Pfarrer, Pfarrhaus, Kirche, Friedhof, Uhr, Orgel, Glocken, Aemter wie Sigrist, Löhne, Wohnungen, Wahlen - Infrastruktur, Bauten, deren Unterhalt, Renovationen, Versicherungen etc.; Religionsunterricht, Kinderlehre, Konfirmanten, Gottesdienste, Kirchengesang, Lieder; Kontakte nach "aussen", wie mit Gemeindeorganen; Vereine; Ehe etc.; Militä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d. 12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2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4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 Protokoll des Kirchenrates (Kirchgemeinderates) 1927-194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d. 121/9: Protokoll Kirchgemeinderat 1927-194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liche Aktionen, karitative Arbeit, Feiern. Kirchgemeinde. Kirchgemeinderat im 20. Jahrhundert. kirchgemeindliche Verwaltung im 20. Jahrhundert. Kirchenbesitz. Kirchengut. Pfarrpfrund. kirchgemeindliches Armengut. Pfarrergestalten. Reformierte Kirche nach 1800. kirchgemeindliche Kommissionen. Seelsorge, Predigt, Abendmahl. Religionsunterricht. Gesellschaft. Bevölkerungsgeschichte. Heirat, Geburt und Tod. kirchgemeindliche Finanzen im 20. Jahrhundert. Kirche, Baugeschichte. Siedlungsraum und Frühgeschichte. Bauten, Ortsbilder. Armenfürsorge nach 1800. Worber Armenfürsorge nach 1800. Beihilfen nach 1800. Armensteuern nach 1800. Spenden, Vergabungen nach 1800. Sammlungen nach 1800. Krankenhilfsverein nach 1800. Armengut nach 1800. kirchgemeind. Armengut nach 1800. Sport und Geselligkeit. andere Vereine. Feste und Feiern. Politik. Politik in Worb im 20. Jahrhundert. Militär im 20. Jahrhundert. Versicherungen im 20. Jahrhundert. Soziale Gruppen nach 1800. soziale Stratifikation und Besitz nach 1800. Unterstützungsleistungen nach 1800. Steuerlisten, Schatz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35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 der Sitzungen des Kirchgemeinderates 1927-194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 xml:space="preserve">detailliertes Register </w:t>
      </w:r>
      <w:r>
        <w:rPr>
          <w:rFonts w:eastAsia="Times New Roman" w:cs="Times New Roman" w:ascii="Times New Roman" w:hAnsi="Times New Roman"/>
        </w:rPr>
        <w:t>im Anhang, enthält die jeweilig im Kirchgemeinderat behandelten Geschäfte, welche nachfolgend mit wenigen Stichworten zusammengefasst sind (weil dies keine Abschrift des Registers ist, ist jeweils das ganze Register nach Einträgen zum gesuchten Thema durchzusehen): Kirchenrechnungen, Kirchensteuern, Steuern, Reglemente; Pfrund etc.; Armen-/Behinderten-/Kranken-/Flüchtlings- etc. Unterstützung; kirchliche und weltliche Institutionen, Kirchgemeindeversammlungen, Kirchgemeinderat, Kommissionen, (Bezirks-)Synode, Kollekten, Sammlungen, Almosenkasse, Missionen; (kirchl.) Feste, Aktionstage und Feiern; Pfarrer, Pfarrhaus, Kirche, Friedhof, Uhr, Orgel, Glocken, Aemter wie Sigrist, Löhne, Wohnungen, Wahlen - Infrastruktur, Bauten, deren Unterhalt, Renovationen, Versicherungen etc.; Religionsunterricht, Kinderlehre, Konfirmanten, Gottesdienste, Kirchengesang, Lieder; Kontakte nach "aussen", wie mit Gemeindeorganen; Vereine; Ehe etc.; Militär</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d. 46 und  4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6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der Kirchgemeindeversammlung Dez. 1968 - Dez. 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d. 46 und 47: Protokoll Kirchgemeindeversammlung 1968-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liche Aktionen, karitative Arbeit, Feiern. Kirchgemeinderat im 20. Jahrhundert. kirchgemeindliche Verwaltung im 20. Jahrhundert. Kirchenbesitz. Kirchengut. Pfarrergestalten. Reformierte Kirche nach 1800. kirchgemeindliche Kommissionen. Seelsorge, Predigt, Abendmahl. Religionsunterricht. Gesellschaft. Bevölkerungsgeschichte. Heirat, Geburt und Tod. Wanderung und Auswanderung. kirchgemeindliche Finanzen im 20. Jahrhundert. Kirche, Baugeschichte. Siedlungsraum und Frühgeschichte. Bauten, Ortsbilder. Armenfürsorge nach 1800. Worber Armenfürsorge nach 1800. Beihilfen nach 1800. Armensteuern nach 1800. Spenden, Vergabungen nach 1800. Sammlungen nach 1800. Krankenhilfsverein nach 1800. Sport und Geselligkeit. andere Vereine. Feste und Feiern. Politik. Politik in Worb im 20. Jahrhundert. Die Einwohnergemeinde im 20. Jahrhundert. Militär im 20. Jahrhundert. Versicherungen im 20. Jahrhundert. Soziale Gruppen nach 1800. soziale Stratifikation und Besitz nach 1800. Unterstützungsleistungen nach 1800. Steuerlisten, Schatz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300 Seiten und 20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e der Kirchgemeindeversammlung 1968-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 xml:space="preserve">detailliertes Register </w:t>
      </w:r>
      <w:r>
        <w:rPr>
          <w:rFonts w:eastAsia="Times New Roman" w:cs="Times New Roman" w:ascii="Times New Roman" w:hAnsi="Times New Roman"/>
        </w:rPr>
        <w:t>im Anhang, enthält die jeweilig in den Versammlungen behandelten Geschäfte, welche nachfolgend mit wenigen Stichworten zusammengefasst sind (weil dies keine Abschrift des Registers ist, ist jeweils das ganze Register nach Einträgen zum gesuchten Thema durchzusehen): Güterausscheidungsvertrag zwischen Kirchgemeinde und Einwohnergemeinde; Finanzen und Kredite, Steuern, Kirchenreglement; Kirchenvermögen; Armen-/Behinderten-/Kranken-/Flüchtlings- etc. Unterstützung; kirchliche und weltliche Institutionen, Kirchgemeindeversammlungen, Kirchgemeinderat, Kommissionen, (Bezirks-)Synode, Kollekten, Sammlungen, Missionen; (kirchl.) Feste, Aktionstage und Feiern; Pfarrer, Pfarrhaus, Kirche, Friedhof, Uhr, Orgel, Glocken, Aemter wie Sigrist, Löhne, Wohnungen, Wahlen - Infrastruktur, Bauten, deren Unterhalt, Renovationen, Versicherungen, Stimmregister etc.; Gottesdienste; Kontakte nach "aussen", wie mit Gemeindeorganen; Vereine; Militär; Kirchenasyl</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d. 4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3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 Protokoll der Kirchgemeindeversammlungen 1879-193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d. 49: Protokoll Kirchgemeindeversammlungen 1879-193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liche Aktionen, karitative Arbeit, Feiern. Kirchgemeinderat im 20. Jahrhundert. kirchgemeindliche Verwaltung im 20. Jahrhundert. Kirchgemeinderat im 19. Jahrhundert. kirchgemeindliche Verwaltung im 19. Jahrhundert. Kirchenbesitz. Kirchengut. Pfarrpfrund. Pfarrergestalten. Reformierte Kirche nach 1800. Seelsorge, Predigt, Abendmahl. Religionsunterricht. Gesellschaft. kirchgemeindliche Finanzen im 20. Jahrhundert. kirchgemeindliche Finanzen im 19. Jahrhundert. Kirche, Baugeschichte. Siedlungsraum und Frühgeschichte. Bauten, Ortsbilder. Armenfürsorge nach 1800. Worber Armenfürsorge nach 1800. Beihilfen nach 1800. Armensteuern nach 1800. Spenden, Vergabungen nach 1800. Sammlungen nach 1800. Krankenhilfsverein nach 1800. Sport und Geselligkeit. Feste und Feiern. Politik. Politik in Worb im 20. Jahrhundert. Versicherungen im 20. Jahrhundert. Politik in Worb im 19. Jahrhundert. Versicherungen im 19. Jahrhundert. Soziale Gruppen nach 1800. soziale Stratifikation und Besitz nach 1800. Unterstützungsleistungen nach 1800. Steuerlisten, Schatz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29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Protokoll der Kirchgemeindeversammlungen 1879-1936: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 xml:space="preserve">detailliertes Register </w:t>
      </w:r>
      <w:r>
        <w:rPr>
          <w:rFonts w:eastAsia="Times New Roman" w:cs="Times New Roman" w:ascii="Times New Roman" w:hAnsi="Times New Roman"/>
        </w:rPr>
        <w:t>im Anhang, enthält die jeweilig in den Versammlungen behandelten Geschäfte, welche nachfolgend mit wenigen Stichworten zusammengefasst sind (weil dies keine Abschrift des Registers ist, ist jeweils das ganze Register nach Einträgen zum gesuchten Thema durchzusehen): Ausscheidungsvertrag mit der Einwohnergemeinde; Kirchenrechnungen, Finanzen, Kredite, Kirchensteuern, Steuern, Statuten, Reglemente; Kirchengut, Pfrund; (Armen-/Behinderten-/Kranken- etc. Unterstützung); kirchliche und weltliche Institutionen, Kirchgemeindeversammlungen, Kirchgemeinderat, Synode, Kollekten, Sammlungen; (kirchl.) Feste und Feiern; Pfarrer, Pfarrhaus, Kirche, Kirchenturm, Friedhof, Orgel, Aemter, Löhne, Wahlen - Infrastruktur, Bauten, deren Unterhalt, Renovationen, Versicherungen etc.; Kontakte nach "aussen", wie mit Gemeindeorgan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d. 4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6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 über die Verhandlungen der Kirchgemeindeversammlungen 1937-196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d. 48: Protokoll Kirchgemeindeversammlungen 1937-196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liche Aktionen, karitative Arbeit, Feiern. Kirchgemeinderat im 20. Jahrhundert. kirchgemeindliche Verwaltung im 20. Jahrhundert. Kirchenbesitz. Kirchengut. Pfarrergestalten. Reformierte Kirche nach 1800. kirchgemeindliche Kommissionen. Seelsorge, Predigt, Abendmahl. Religionsunterricht. kirchgemeindliche Finanzen im 20. Jahrhundert. Kirche, Baugeschichte. Siedlungsraum und Frühgeschichte. Bauten, Ortsbilder. Gesellschaft. Armenfürsorge nach 1800. Worber Armenfürsorge nach 1800. Beihilfen nach 1800. Sammlungen nach 1800. Krankenhilfsverein nach 1800. Sport und Geselligkeit. Feste und Feiern. Politik. Politik in Worb im 20. Jahrhundert. Versicherungen im 20. Jahrhundert. Gericht und Recht. Das Gericht Worb im 20. Jahrhundert. Kriminalitätsgeschichte im 20. Jahrhundert. Soziale Gruppen nach 1800. soziale Stratifikation und Besitz nach 1800. Unterstützungsleistungen nach 1800. Steuerlisten, Schatz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30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Protokoll der Kirchgemeindeversammlungen 1937-1968: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 xml:space="preserve">Register (unvollständig) </w:t>
      </w:r>
      <w:r>
        <w:rPr>
          <w:rFonts w:eastAsia="Times New Roman" w:cs="Times New Roman" w:ascii="Times New Roman" w:hAnsi="Times New Roman"/>
        </w:rPr>
        <w:t>im Anhang, enthält die jeweilig in den Versammlungen behandelten Geschäfte, welche nachfolgend mit wenigen Stichworten zusammengefasst sind (weil dies keine Abschrift des Registers ist, ist jeweils das ganze Register nach Einträgen zum gesuchten Thema durchzusehen): Kirchenrechnungen, Finanzen, Kirchensteuern, Steuern, Statuten, Reglemente; Kirchengut; kirchliche und weltliche Institutionen, Kirchgemeindeversammlungen; (kirchl.) Feste und Feiern; Pfarrer, Pfarrhaus, Wohnung, Kirche, Kirchenturm, Uhr, Aemter, Wahlen - Infrastruktur, Bauten, deren Unterhalt, Renovationen etc.; Kontakte nach "aussen", wie mit Gemeindeorganen; Diebstahl in Kirche</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lte Personalak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1: alte Personalak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Verwaltung im 20. Jahrhunder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ca. 200 Blat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Sigristenreglement der Kirchgemeinde Worb 19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xml:space="preserve">- beim Rest handelt es sich um Pflichtenhefte, Arbeitsverträge, Bewerbungen um Arbeitsplätze, Weiterbildungskurse und Seminare, Abrechnungen und weitere Korrespondenzen etc. die Arbeitskräfte betreffend 1958-1990  </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7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 Konzepte f. Kirchgemeindeversammlungen und -verhandlungen 1777 und 18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50: Kirchgemeindeversammlungsprotokolle, Konzep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liche Aktionen, karitative Arbeit, Feiern. kirchgemeindliche Verwaltung vor 1800. kirchgemeindliche Verwaltung im 19. Jahrhundert. Gesellschaft. Armenfürsorge vor 1800. Worber Armenfürsorge vor 1800. Beihilfen vor 1800. Vormundschaft vor 1800. Das Chorgericht. Chorrichter. Soziale Gruppen vor 1800. soziale Stratifikation und Besitz vor 1800. Testamente vor 1800. Inventare vor 1800. Hintersässen, Burger und Ausburger vor 1800. Oekonomie. Oekonomische Konflikte. gerichtliche Streitigkeiten. private. Gericht und Recht. Das Gericht Worb vor 1800. Zivilgericht vor 1800. Armenfürsorge nach 1800. Worber Armenfürsorge nach 1800. Armengut nach 1800. kirchgemeind. Armengut nach 1800. gemeindl. Armengut nach 1800. Kirchenbesitz. Kirchengut. kirchgemeindliches Armengut. Reformierte Kirche nach 1800. Kirchgemeinderat im 19. Jahrhundert. kirchgemeindliche Finanzen im 19. Jahrhundert. Politik. Politik in Worb im 19. Jahrhundert. Die Einwohnergemeinde im 19. Jahrhundert. Reformierte Kirche vor 1800. Politik in Worb vor 1800. Kommunale Verwaltung vor 1800. Dorfämter vor 1800: [Vogt]. Besondere Materialien. Inventare. Unterstützungsleistungen vor 1800. Steuerlisten, Schatzungen vor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ca. 5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b/>
          <w:bCs/>
        </w:rPr>
        <w:t>Inhalt</w:t>
      </w:r>
      <w:r>
        <w:rPr>
          <w:rFonts w:eastAsia="Times New Roman" w:cs="Times New Roman" w:ascii="Times New Roman" w:hAnsi="Times New Roman"/>
        </w:rPr>
        <w:t xml:space="preserve">[ - </w:t>
      </w:r>
      <w:r>
        <w:rPr>
          <w:rFonts w:eastAsia="Times New Roman" w:cs="Times New Roman" w:ascii="Times New Roman" w:hAnsi="Times New Roman"/>
          <w:b/>
          <w:bCs/>
        </w:rPr>
        <w:t>Concept der Kirchen-Gmeinds Verhandlungen</w:t>
      </w:r>
      <w:r>
        <w:rPr>
          <w:rFonts w:eastAsia="Times New Roman" w:cs="Times New Roman" w:ascii="Times New Roman" w:hAnsi="Times New Roman"/>
        </w:rPr>
        <w:t xml:space="preserve"> für die Herrschaftsschreiberey Worb, angefangen den 6.2.1777 und vollendet den 5.8.1779; </w:t>
      </w:r>
      <w:r>
        <w:rPr>
          <w:rFonts w:eastAsia="Times New Roman" w:cs="Times New Roman" w:ascii="Times New Roman" w:hAnsi="Times New Roman"/>
          <w:b/>
          <w:bCs/>
        </w:rPr>
        <w:t xml:space="preserve">Auszug aus dem Inhal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6.2.1777: Vogt des C. Läderach sel. präsentiert Inventar des Verstorbenen und erwartet Weisungen der Kirchgemeinde; B. Läderach ist hoch verschuldet und bittet um "Vorschuss" zur Begleichung der Schuld; betr. Begräbniskosten und Rückerstattung dieser Kosten - bittet um Kleider des Verstorbenen; Vogtwahl für N. Schüttel abgelehnt; Wahl von Chorrichter; Bitte um "extra steuer" von einem armen mittellosen Gemeindemitglied;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2.3.1777: einmal mehr wegen Vogtwahl für Schüttel (vgl. 6.2.1777); Beschwerde von C. Schüttel wegen nicht ausreichender "Beisteuer" - Unterstützung, droht mit Klage bei Landsallmoser; Aebersold verweigert Zahlung der "Anlag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9.3.1777: Steuer für C. Bigler "auf produzierten alten Heymatschein"; Erbschaftsstreit, Vog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16.3.1777: Vogtbegehren von H Bigler wegen seinen "alters schwachheit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4.4.1777: Vogtangelegenheit; dito;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6.4.1777: Vogtangelegenhei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13.4.1777: Vogtangelegenhei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27.4.1777: Schlichtung/Vergleich zwischen Privaten um Wohnungs-/Gartennutzung und Geld; Vogtwahl; Vogtangelegenhei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4.5.1777: Heimatschein für Samuel Bürk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rPr>
        <w:t xml:space="preserve">Concept über die </w:t>
      </w:r>
      <w:r>
        <w:rPr>
          <w:rFonts w:eastAsia="Times New Roman" w:cs="Times New Roman" w:ascii="Times New Roman" w:hAnsi="Times New Roman"/>
          <w:b/>
          <w:bCs/>
        </w:rPr>
        <w:t>Verhandlungen der Kirchgemeindversammlung</w:t>
      </w:r>
      <w:r>
        <w:rPr>
          <w:rFonts w:eastAsia="Times New Roman" w:cs="Times New Roman" w:ascii="Times New Roman" w:hAnsi="Times New Roman"/>
        </w:rPr>
        <w:t xml:space="preserve"> von Worb, 5.12.1875-1878; </w:t>
      </w:r>
      <w:r>
        <w:rPr>
          <w:rFonts w:eastAsia="Times New Roman" w:cs="Times New Roman" w:ascii="Times New Roman" w:hAnsi="Times New Roman"/>
          <w:b/>
          <w:bCs/>
        </w:rPr>
        <w:t>vollständige Abschrift</w:t>
      </w:r>
      <w:r>
        <w:rPr>
          <w:rFonts w:eastAsia="Times New Roman" w:cs="Times New Roman" w:ascii="Times New Roman" w:hAnsi="Times New Roman"/>
        </w:rPr>
        <w:t xml:space="preserve"> der Verhandlung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5.12.1875: Stimmenzähler; Budget genehmigt; Ausscheidung des Kirchen- vom Armengut; Vorschlag von Synode zur Einführung von "Mittelgliedern" zwischen Gemeinde und Kantonssynode - Organisatio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2.?.1876: Stimmenzähler; Kirchenrechnung; Kirchenrat, Mitglieder;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9.12.1876: 1. Budgetberatung 1877; Wahl Kirchgemeindera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6.3.1877: Rechnung der Kirchengüter; "Ausscheidung" des Kirchengutes (aus Armengut?) zwischen Einwohnergemeinde und Kirchgemeind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30.12.1877: 1. Budge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xml:space="preserve">15.12.1878: Stimmenzähler; 2. Kirchenrechnung 1877; Budget 1879; Wahlen - Kirchgemeindspräsident, Kirchgemeinderat, Präsident Kirchgemeinderat, Kirchgemeindeschreiber; wieder Ausscheidung der Kirchengüter </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UW Diverses 1988-19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2: KUW Diverses 1988-19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Religionsunterrich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UW: Akten zum "Neuaufbau der kirchlichen Unterweisung" - Pilotprojekt, Konzepte etc. zum Religionsunterricht, 1988-1990</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e Unterrichtskommission (KU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 Kirchliche Unterrichtskommission (KU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Religionsunterricht. Kirchgemeinde. kirchgemeindliche Kommission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Akten der Kirchlichen Unterrichtskommission (KUK) 1993/94 - Religionsunterricht</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e Kommissio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4: Kirchliche Kommissio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Kommissionen. kirchliche Aktionen, karitative Arbeit, Fei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Akten der Kirchlichen Jugendkommission (KJK), Kommission für Altersfragen (KFA), Kommission für Mission und Entwicklung (KME) 1993</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ommissio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5: Kommissio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Kommissionen. kirchgemeindliche Verwaltung im 20. Jahrhundert. Kirchenbesitz. Kirchgemeinderat im 20. Jahrhundert. kirchliche Aktionen, karitative Arbeit, Fei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Akten des Büros (des Kirchgemeinderates), der Kirchl. Jugendkommission (KJK), der Kommission für Mission und Entwicklung (KME), der Kommission für Gemeindearbeit (KGA), der LK (Liegenschaftskommission), der Betriebskommission Worb (BW), der Kommission für Altersfragen (KFA), des Personalbeauftragten (PB) der Betriebskommission Rüfenacht (B R), der Kommission für kulturelle Fragen (KKF); 1992</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Kirchliche Kommission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Ordner 6: Kirchliche Kommission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Kommissionen. kirchgemeindliche Verwaltung im 20. Jahrhundert. Kirchenbesitz. Kirchgemeinderat im 20. Jahrhundert. kirchliche Aktionen, karitative Arbeit, Fei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Akten des Büros (des Kirchgemeinderates), der Kirchl. Jugendkommission (KJK), der Kommission für Mission und Entwicklung (KME), der Kommission für Gemeindearbeit (KGA), der LK (Liegenschaftskommission), der Betriebskommission Worb (BW), der Kommission für Altersfragen (KFA), des Personalbeauftragten (PB) der Betriebskommission Rüfenacht (B R), der Kommission für kulturelle Fragen (KKF); 1990/91</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e Kommissionen, Protokolle, PfarrerIn, GemeindehelferI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7: Kirchliche Kommissionen, PfarrerIn, GemeindehelferI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Kommissionen. kirchgemeindliche Verwaltung im 20. Jahrhundert. Kirchenbesitz. Kirchgemeinderat im 20. Jahrhundert. Pfarrergestalt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Protokolle der Kommissionen (1989), PfarrerIn 1986-88: betr. Stellenausschreibungen etc.; GemeindehelferIn 1986-88: betr. ebenfalls Stellenausschreibungen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Spezialkommissio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Ordner 8: Spezialkommission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Kommissionen. Kirchgemeinderat im 20. Jahrhunder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Akten der Spezialkommissionen "Sperlisacher", "KGR Wochenende" und "Computer", 1989-91</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9 bis 1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Kirchliche Kommission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Ordner 9 bis 11: Kirchliche Kommission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liche Aktionen, karitative Arbeit, Feiern. kirchgemeindliche Kommissionen. kirchgemeindliche Verwaltung im 20. Jahrhundert. Kirchenbesitz. Kirchgemeinderat im 20. Jahrhundert. Seelsorge, Predigt, Abendmahl. Religionsunterrich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Ordner 9: Akten (Berichte, Protokolle etc.) der Kirchlichen Kommissionen, 19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Ordner 10: Kommissionen (dito) 19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Ordner 11: Kommissionen (dito) 1979-85 (Gemeindearbeitskommission GAK, Kirchliche Jugendkommission KJK, Unterrichtskommission (UK)</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1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e Jugenkommissio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Ordner 12: Kirchliche Jugendkommissio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Kommissio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irchliche Jugendkommission - Unterlagen zur Jugendarbeit etc. 1983-92</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13 bis 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Kirchliche Unterweisung (KUW) und Kirchliche Unterrichtsskommission (KUK)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13 bis 19: KUW und KU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Kommissionen. Religionsunterrich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irchliche Unterweisung (KUW) und Kirchliche Unterrichtskommission (KUK): Akten zur kirchlichen Unterweisung / Religionsunterricht über Unterricht, SchülerInnen, Klassen Projekten (Projekt der Neuorg. der kirchl. Unterweisung) etc., 1990-93</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Sekretariat der Kirchgemeinde, Büro Kirchgemeinderat, Liegenschaftsbeauftragter, Kommission für kulturelle Fragen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Ordner 20: Sekretariat der Kirchgemeinde, Büro Kirchgemeinderat, Liegenschaftsbeauftragter, Kommission für kulturelle Frag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Verwaltung im 20. Jahrhundert. Kirchgemeinderat im 20. Jahrhundert. kirchgemeindliche Kommissionen. Kirchenbesitz.</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Akten des Sekretariates der Kirchgemeinde, Büros Kirchgemeinderat, Liegenschaftsbeauftragten, Kommission für kulturelle Fragen, 1993</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nlässe, Veranstaltungen, Flüchtlingsarbei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Ordner 20: Anlässe, Flüchtlingsarbei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liche Aktionen, karitative Arbeit, Feiern. Gesellschaft. Bevölkerungsgeschichte. Wanderung und Auswanderung. Sport und Geselligkeit. Feste und Feiern. kirchgemeindliche Kommission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Akten zu Anlässen und Veranstaltungen wie Basar, "Shalom-Sonntag", "Brot für alle"; Flüchtlingsarbeit</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Kommission für Gemeindearbei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Ordner 22: Kommission für Gemeindearbei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liche Kommissionen. Oekonomie. Oekonomische Konflikte. Arbeitslose. kirchliche Aktionen, karitative Arbeit, Feier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ommission für Gemeindearbeit (KGA): Akten zu Arbeitslosentreff, Mittagstisch in Worb und Rüfenacht etc., 1993</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ommissionen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Ordner 23: Kommissionen 1993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 kirchgemeindliche Kommissio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Betriebskommissionen Worb (BW) und Rüfenacht (BR), Finanzkommission (FK)</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Team Pfarrer und Gemeindehelfer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Ordner 24: Team Pfarrer und Gemeindehelfer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Verwaltung im 20. Jahrhundert. Pfarrergestalt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Akten zu "Team Pfarrer und Gemeindehelfer" 1993</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farrkreiseinteil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Schachteln 25: Pfarrkreiseinteilung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Besondere Materialien. Pläne. Kultur und Religion. Die Kirche als Institution. Kirchgemei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Pfarrkreiseinteilung - auf Ortsplan eingezeichnet, um 1987</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6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farrerwahl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Schachtel 26: Pfarrerwahl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Pfarrergestalten. Kirchgemeinderat im 20. Jahrhunder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ca. 5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Protokoll über die Wahl des Pfarrers der Kirchgemeinde Worb 1888, Wahl der Kirchgemeindeversammlung - Wahlergebnis, Erklärung des Pfarrers etc. (1 Blat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ossier zur Pfarrerwahl 1919, umfassende Korrespondenz (Kirchgemeinde(rat), Pfarrer, Bewerber etc.), u.a. mehrere Schreiben zwischen demissionierenden Worber Pfarrer und einem Stellenbewerber vom Pfarramt der evangelischen Gemeinde Mailand - Bewerbungen, Networking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ossier zur Pfarrerwahl 1930: Korrespondenz (Kirchgemeinderat, Bewerber - Bewerbungsschreiben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Pfarrerwahl 1959 und 1965 (wie ob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9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4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farrer - Korrespondenz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Schachtel 27: Pfarrer - Korrespondenz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Pfarrergestalten. Kirchgemeinde. Religionsunterricht. Schule vor 1800. Schulberichte vor 1800. Lehrer vor 1800. Unterricht vor 1800. Schule nach 1800. Schulberichte nach 1800. Lehrer nach 1800. Unterricht nach 1800. Primarschule. Oekonomie. Landwirtschaft im 19. und 20. Jahrhundert. Allmende, Weide, Wald und Wasser nach 1800. Allmendteilungen. Schülerzahlen nach 1800. Politik. Politik in Worb im 19. Jahrhundert. Feuerwehr im 19. Jahrhundert. Das Chorgericht. Abweichler: Pietisten, Täufer. Worb und die Welt. Vergangenheit. vom Staatenbund zum Bundesstaat. Gesellschaft. Soziale Gruppen nach 1800. Kinder und Dienstboten nach 1800. Gesellschaft. Armenfürsorge nach 1800. Der Staat Bern und die Arm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ca. 10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Pfarrer ist Religionslehrer und Schulinspektor/kommissar - wenigstens zeitweis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ericht und Vorschlag an die Schulcommission, so wie an die übrigen Ew. Vorgesezten und Hausväter des Worb-Viertels betreffend eine mit den hiesigen Schulen vorzunehmende Verbesserung", 1834; Bericht des Pfarrers über Worber Schule (9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reisschreiben. Das Erziehungsdepartement der Republik Bern an die reformierte Geistlichkeit, 1845: Aufruf an (einzelne) Geistliche politisch nicht erwünschte Aeusserungen "in bezug auf die neusten politischen Ereignisse in unserem Vaterlande" zu unterlass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reisschreiben des Erziehungs-Departements an die Schulcommissäre des deutschen Kantonstheils, 1844: Bericht über die Erkenntnisse der Schulinspektion in verschiedenen Regionen des Kantones  - allgemeine ausserordentliche Inspektion der Primarschulen, Beachtung des Primarschulgesetzes von 1835, betr. Unterricht, Lehrmittel etc. (Druc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Finanzdepartement an Regierungsstatthalter zu dem Pfarrer zufallenden Waldparzellen durch Teilung der Worbwaldungen - Verkauf, Holzlieferungspflicht etc., 184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reisschreiben. Das Erziehungsdepartement der Republik Bern an sämltliche Schulcommissare des Cantons, 1844: zu Lehrermangel, fehlenden Verzeichnissen der schulpflichtigen Kinder sowie anderen organisatorischen Mängeln, auch Klagen über Eltern, die schon 4-jährige Kinder zur Schule bringen - organisatorische Massnahmen des Departement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reisschreiben. Das Erziehungs-Departement der Republik Bern an sammtliche Schulkommissare des deutschen Kantonstheils, 1843: Primarschulwesen, Nebenerwerb der Lehrer, dadurch verursachte Mängel im Unterricht. (Druc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Regierungsstatthalter an Pfarrer, 1838: wegen Ausschreibung einer Lehrerstelle - "ausserordentliche Schullehrer Unterstütz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Oberamtmann an Pfarrer, 1830: Aenderungen bei Brandreglement - Läuten im Brandfall, Verwirrung um neues Reglemen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 an Pfarrer, 1805, wegen Erweiterung der Schule (Neuansiedlungen, demograph. Entwicklung macht dies erforderlich)</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arrer Höchstetten an Pfarrer, 1804: wegen Schule, Einstellung von neuem Schulme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ktuar an Pfarrer, 1804: Versammlung des Konventes, Schreiber klagt über schändliche Auftritte des Pfarrers Wydekeller, Anzeige an Deka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 Höchstetten an Pfarrer, 1804 wegen Schulmeister-Examen in B awil - Prüfung der Fähigkeiten potentieller Schulme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ericht Höchstetten an Pfarrer, 1803: Demission Schulmeister  von Bawil, Suche nach neuem Schulme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izepräs Schul- und Kirchendep. an Pfarrer 1803: Ried und Enggistein beklagen sich über Trägheit und Untüchtigkeit ihres Schulmeister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izepräs Schul- und Kirchenrat 1803 an Pfarrer: Personalfragen - Schulmeister für Bawil, Enggistei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izepräs Kirchen- und Schulrat an Oberamtmann, 1803: betr. Bericht über freigewordene Schulmeisterstelle in Bawil</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arrer Worb, Pfarrer Münsingen an Oberamtmann 1803: betr. Prüfung der Bewerber um Schulmeisterstelle in Müns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Oberamtmann an Pfarrer 1803: zu "überhand nehmenden Schwärmerey", Wiedertäufern, Duldungssystem der helvetischen Regier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xtract aus dem Protokoll des Regierung Statthalters des Cantons Bern, 1803: Circular an die distrikts Statthalter; Aufforderung an Statthalter dafür zu sorgen, dass der Schulbesuch der Kinder gefördert wird, Besteuerung und Verbrauch der (Armen?)fonds - Armengu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Instruktion für die Amts-Schulkommissare 1803 (Druc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Fragen an die Wohlehrwürdigen herren Schul-Commissare zum Behuf einer so viel möglich gleichförmigen Landschul-Ordnung", 1803 - Schulinspektionen (Druc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arrer Höchstetten an Pfarrer Bachmann, Worb 1803: Bemerkungen über "Umgang in die Schulen" - Schulbesuch, Schulinspektion, Schulmeister, Berich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räsident des Erziehungsrates an Pfarrer 1803: betr. Klage von Pfarrer von Höchstetten gegen Schulmeister von Zäziwil, der neben der Kinderlehre vom Pfarrer eine eigene eingeführt ha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arrer von Münsingen an Pfarrer Worb 1803: betr. Besetzung der freien Schulmeisterstelle in Münsingen, Besoldungsfragen, Schulhaus - wer finanziert was? Revolution von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eckelmeister? von Münsingen an Pfarrer 1803 wegen Schulmeisterlohn (Müns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izepräsident des Schul- und Kirchenrates an Schulkommissar 1803 (verm. Pfarrer): betr. Schulmeister von Bawyl und Enggistein - Schulmeisterwahl</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irchen- und Schulrat an Pfarrer 1803: Wahl der Schulkommissar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esignierter Schulmeister von Bowil an Pfarrer 1803: Ueberlegungen zur Schule und Unterricht, Zweifel/Understatement am eigenen Kön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arrer Münsingen an Pfarrer Worb 1803: wegen vakanter Schulmeisterstelle und Bewerb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rziehungsrat Bern an Erziehungs-Kommissar in Distrikt Höchstetten 1803: betr. Bericht über Schule Richigen, Schulmeister soll entlassen werden, neuer soll Schule übernehm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arrer Höchstetten an Pfarrer Worb 1802: Schulmeister in Zäziwil haltet eigenmächtig eine Kinderlehre - Konkurrenz für Pfarrer - Berich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rziehungsrat Bern an Pfarrer 1802: Ausschreibung von Schule Höchstetten (Schulmeisterstel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räsident erziehungsrat 1802 an Pfarrer: Höchstetten, freie Stelle, "Examens-rapport", Ernennung des Schulvorsteher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rziehungsrat Bern an Pfarrer 1802: Ausschreibung der Stelle in Höchstettener Schu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rzieh.rat Bern an Pfarrer 1802: Ernennung eines Schulvorstehers, provisorisch</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rzieh.rat Bern an Schulkommissar (Pfarrer) 1802: Stelle in Schule Höchstetten, Besprechen der Bewerber, z.B. Aufmerksammachen auf schlechten Lebenswandel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n Pfarrer 1801: Schulmeister, Kirchengesa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rziehungsrat Bern an Schulinspektor, 1801: Schulmeister Höchstettens betr., Begehren um Entlassung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Munizipalität Höchstetten an Schulinspektor 1801: Besoldung, Wohnung im Schulhaus für Lehr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rziehungsrat Bern an Schulkommissar 1800: Wattenwiler Ausschreibung des Lehrers, "Examen" / Prüfung der Kandida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rziehungsrat Bern an Schulkommissar/Religionslehrer 1799: betr. Fragebogen an Schullehrer im Distrikt Höchstet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rziehungsrat Bern an Rel.lehrer/Schulkommissar 1799: Wahl von Stellvertreter für Schulkommissa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rziehungsrat Bern an Rel.lehrer/Schulkommissar 1799: betr. Fragebogen und Berichte über die Schulen im Distrik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rz.rat Bern an Rel.lehrer/Schulkommissar 1799: Gemeinde Biglen, "Unregelmässigkeit" betr. Schule?, Lehrerstelle nun neu besetzt, hatte offenbar Schuldienst ausgesetz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rz.rat Bern an Rel.lehrer/Schulkommissar 1799: betr. Schuldienste Ried, Enggistein, Richigen - Stellen sind zu besetz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rziehungsrat Bern an Pfarrer (Schulkommissar) 1799: Wattenwil Schuldienst - Stelle zu vergeben, Examen abgehal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rziehungsrat Bern an Pfarrer / Schulkommissar 1799: Richigen Schuldienst - Stelle frei, Examen abgehal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gent der Gemeinde Biglen? an Pfarrer Schulinspektor 1799: Schulexamen, Einladung an Pfarr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Dossier zu Streitfall Salomon Wyss, Herzogenbuchsee, Schulmeister in Biglen, Schulmeister gegen Gemeinde, die jenen abgesetzt hat, 1799</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3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farrer - Vorschriften und Erlasse 1809 bis 193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Schachtel 28: Pfarrer - Vorschriften und Erlass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Pfarrergestalten. Kirchgemeinde. kirchgemeindliche Verwaltung im 19. Jahrhundert. kirchgemeindliche Verwaltung im 20. Jahrhundert. Bevölkerungsgeschichte. Heiraten, Scheidungen, Uneheliche. Heirat, Geburt und Tod. Das Chorgericht. Seelsorge, Predigt, Abendmahl. Religionsunterricht. Kirchenbesitz. kirchgemeindliches Armengut. Gesellschaft. Armenfürsorge nach 1800. Armengut nach 1800. kirchgemeind. Armengut nach 1800. Worber Armenfürsorge nach 1800. Kirchengut. Reformierte Kirche nach 1800. kirchliche Drucksach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Verordnung über die den Herren Pfarrherren zu führen obliegenden Schlafbücher, Bern 1809 (Druck): Vorschriften zur Vereinheitlichung der Führung der Tauf-, Kommunikanten-, Ehe- und Totenrödel, des Mandatenbuches und, falls Pfarrer Aktuar des Chorgerichtes ist, des Manuales desselb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rediger-Ordnung für den Evangelisch-Reformierten theil des Cantons, Bern 1824 (Druck); Ordnung für Predigt, Jugendunterricht, Liturgie, Schulaufsicht, Seelsorge, Sittenaufsicht, Aufsicht über Armenwesen und Verwaltung des Kirchengutes, Lebenswandel der Prediger sowie Allgemeines zu Amt und Pflichten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weiteres Exemplar der Prediger-Ordnung für den Evangelisch-Reformierten theil des Cantons, Bern 1824 (Druck); Ordnung für Predigt, Jugendunterricht, Liturgie, Schulaufsicht, Seelsorge, Sittenaufsicht, Aufsicht über Armenwesen und Verwaltung des Kirchengutes, Lebenswandel der Prediger sowie Allgemeines zu Amt und Pflichten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ienst und Amt des Pfarrers. Eine Dienstanweisung für die Pfarrer der evangelisch-reformierten Landeskirche des Kantons Bern, 1954 (Druc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erner Synodus. Ordnung wie sich die Pfarrer und Prediger zu Stadt und Land Bern in Lehre und Leben halten sollen etc., Bern 1932 (Druc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Wegleitung zu liturgischen Feiern in der Advents- und Weihnachtszeit, Bern 1906 (Druck)</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0 bis 3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enein- und Kirchenaustritte 1977-199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Ordner 30 bis 35: Kirchenein-/austritt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Verwaltung im 20. Jahrhundert. Reformierte Kirche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Verzeichnisse und Korrespondenzen zu Kircheneintritten bzw. -austritten 1977-1994</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Sekretariat Kirchgemeinde - Akten 1993/9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Ordner 36: Sekretariat Kirchgemeinde - Akten 1993/94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Verwaltung im 20. Jahrhundert. kirchgemeindliche Kommissionen. kirchgemeindliche Finanzen im 20. Jahrhundert. Kirchgemeinderat im 20. Jahrhundert. Reformierte Kirche nach 1800. kirchliche Aktionen, karitative Arbeit, Feiern.Kirchenbesitz. Kirchengut. Pfarrergestalten. Seelsorge, Predigt, Abendmahl. Religionsunterricht. Kirche, Baugeschichte. Gesellschaft. Armenfürsorge nach 1800. Worber Armenfürsorge nach 1800. Beihilfen nach 1800. Sammlungen nach 1800. Armensteuern nach 1800. Spenden, Vergabungen nach 1800. Krankenhilfsverein nach 1800. Soziale Gruppen nach 1800. soziale Stratifikation und Besitz nach 1800. Unterstützungsleistungen nach 1800. Steuerlisten, Schatz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Akten des Sekretariats der Kirchgemeinde 1993/94 enthal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rotokolle der Kirchgemeindeversamml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orrespondenz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udget und Rechn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Jahresberich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Reglemen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Wahlen / Abstimm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lichtenhefte Kommissio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Diverses</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Sekretariat Kirchgemeinde - Akten 1987-9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Ordner 37: Sekretariat Kirchgemeinde - Akten 1987-92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Verwaltung im 20. Jahrhundert. kirchgemeindliche Kommissionen. kirchgemeindliche Finanzen im 20. Jahrhundert. Kirchgemeinderat im 20. Jahrhundert. Reformierte Kirche nach 1800. kirchliche Aktionen, karitative Arbeit, Feiern.Kirchenbesitz. Kirchengut. Pfarrergestalten. Seelsorge, Predigt, Abendmahl. Religionsunterricht. Kirche, Baugeschichte. Gesellschaft. Armenfürsorge nach 1800. Worber Armenfürsorge nach 1800. Beihilfen nach 1800. Sammlungen nach 1800. Armensteuern nach 1800. Spenden, Vergabungen nach 1800. Krankenhilfsverein nach 1800. Soziale Gruppen nach 1800. soziale Stratifikation und Besitz nach 1800. Unterstützungsleistungen nach 1800. Steuerlisten, Schatz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Akten des Sekretariats der Kirchgemeinde 1987-92 enthal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rotokolle der Kirchgemeindeversamml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orrespondenz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udget und Rechn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Jahresberich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Reglemen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Wahlen / Abstimm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lichtenhefte Kommissio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Zusammenarbeit mit der Einwohnergemei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Barechtsvertrag Sperliacher</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5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Sekretariat Kirchgemeinde - Akten 1955-87, Teil 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Ordner 38: Sekretariat Kirchgemeinde - Akten 1955-87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Verwaltung im 20. Jahrhundert. kirchgemeindliche Kommissionen. kirchgemeindliche Finanzen im 20. Jahrhundert. Kirchgemeinderat im 20. Jahrhundert. Reformierte Kirche nach 1800. kirchliche Aktionen, karitative Arbeit, Feiern.Kirchenbesitz. Kirchengut. Pfarrergestalten. Seelsorge, Predigt, Abendmahl. Religionsunterricht. Kirche, Baugeschichte. Gesellschaft. Armenfürsorge nach 1800. Worber Armenfürsorge nach 1800. Beihilfen nach 1800. Sammlungen nach 1800. Armensteuern nach 1800. Spenden, Vergabungen nach 1800. Krankenhilfsverein nach 1800. Soziale Gruppen nach 1800. soziale Stratifikation und Besitz nach 1800. Unterstützungsleistungen nach 1800. Steuerlisten, Schatz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Akten des Sekretariats der Kirchgemeinde 1955-87 enthalten (ungeordne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rotokolle der Kirchgemeindeversamml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orrespondenz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udget und Rechn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Jahresberich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Reglemen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Wahlen / Abstimm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Pflichtenhefte Kommissionen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5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Sekretariat Kirchgemeinde - Akten 1955-87, Teil 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Ordner 39: Sekretariat Kirchgemeinde - Akten 1955-87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Verwaltung im 20. Jahrhundert. kirchgemeindliche Kommissionen. kirchgemeindliche Finanzen im 20. Jahrhundert. Kirchgemeinderat im 20. Jahrhundert. Reformierte Kirche nach 1800. kirchliche Aktionen, karitative Arbeit, Feiern.Kirchenbesitz. Kirchengut. Pfarrergestalten. Seelsorge, Predigt, Abendmahl. Religionsunterricht. Kirche, Baugeschichte. Gesellschaft. Armenfürsorge nach 1800. Worber Armenfürsorge nach 1800. Beihilfen nach 1800. Sammlungen nach 1800. Armensteuern nach 1800. Spenden, Vergabungen nach 1800. Krankenhilfsverein nach 1800.  Soziale Gruppen nach 1800. soziale Stratifikation und Besitz nach 1800. Unterstützungsleistungen nach 1800. Steuerlisten, Schatz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Akten des Sekretariats der Kirchgemeinde 1955-87 enthal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rotokolle der Kirchgemeindeversamml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orrespondenz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udget und Rechn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Jahresberich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Reglemen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Wahlen / Abstimm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Pflichtenhefte Kommission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Dossier 4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5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kten Kirchgemeinde Worb 1959-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Dossier 49: Akten, Kirchgemeinde Worb 1959-9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 Kirchenbesitz. Kirchengu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irchengutsrechnungen und Voranschläge Kirchgemeinde Worb 1959-1990, enthält Verwaltungsrechnung - Einnahmen, Ausgaben sowie Vermögen Kirchengut</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Dossier 4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1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kten Kirchgemeinde Worb 1917-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Dossier 41: Akten, Kirchgemeinde Worb 1917-86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Verwaltung im 20. Jahrhundert. Politik. Politik in Worb im 20. Jahrhundert. Die Einwohnergemeinde im 20. Jahrhundert. Pfarrergestalten. Kirchenbesitz.</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Akten Kirchgemeinde Worb 1917-87, enthäl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aufverträge, Baurechtsverträge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Organisationsreglemente der evangelisch-reformierten Kirchgemeinde Worb (Institutionen, Kompetenzen, Organisation, Pflichtenhefte des Pfarrers etc, weitere Angestellte - Behörden, Synodale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esoldungslis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ebührenordnungen für Nutzung der Kirchgemeinderäume/-anla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einbarungen zwischen Einwohnergemeinde und Kirchgemei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weitere Pflichtenhefte (z.B. des Sigriste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Dossier 4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2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5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kten Kirchgemeinde Worb 1922-5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Dossier 42: Akten, Kirchgemeinde Worb 1922-53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Verwaltung im 20. Jahrhundert. Kirchgemeinderat im 20. Jahrhundert. Kirche, Baugeschichte. Reformierte Kirche nach 1800. kirchliche Aktionen, karitative Arbeit, Feiern.Kirchenbesitz. Kirchengut. Pfarrergestalten. Seelsorge, Predigt, Abendmahl. Religionsunterricht. Gesellschaft. Armenfürsorge nach 1800. Worber Armenfürsorge nach 1800. Beihilfen nach 1800. Sammlungen nach 1800. Armensteuern nach 1800. Spenden, Vergabungen nach 1800. Krankenhilfsverein nach 1800. Soziale Gruppen nach 1800. soziale Stratifikation und Besitz nach 1800. Unterstützungsleistungen nach 1800. Steuerlisten, Schatzungen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Akten Kirchgemeinde Worb 1922-53 enthal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orrespondenz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lichtenhefte z.B. von Sigris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irchgemeindeversammlungsprotokol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ebäude-/Kirchenreparaturen, Bau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träge Kirchgemeinde betreffend</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Wahlen Kirchgemeinderat</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43 bis 4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Jahresrechnung, Bankbelege 199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Ordner 43 bis 45: Jahresrechnung, Bankbelege 1996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Jahresrechnung, Bankbelege 1996</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2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5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farrer - Pfarrverein. Verhandlungen 1921-1940, 1942-195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Schachtel 29: Pfarrverein. Verhandlung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Pfarrergestalten. Reformierte Kirche nach 1800. kirchliche Drucksach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 Jahresausgaben bzw. Versammlungprotokolle des Pfarrvereins (Versammlungsbericht, Abdruck der gehaltenen Vorträge) - "Verhandlungen des schweizerischen reformierten Pfarrvereins" - Jahrgänge 1921-1940 und 1942-1954</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5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5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tswesen. Verträge von 1755ff (z.B. über Kirchenfen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55: Rechtswesen, Verträge ab 175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e, Baugeschichte. Politik. Politik in Worb im 20. Jahrhundert. Recht und Ordnung im 20. Jahrhundert. Kirchgemeinde. Oekonomie. Handwerk und Gewerbe nach 1800. Käserei, Käsereigenossenschaft. Bäche, Brunnen, Wald. Brunnen und Trinkwasser. Die Einwohnergemeinde im 20. Jahrhundert. Kauf und Pacht. Landwirtschaft im 19. und 20. Jahrhundert. Bodenbesitz nach 1800. Bodenzins-/Zehntloskauf. Politik in Worb vor 1800. Gemeinwerk vor 1800. Militär vor 1800. Kirchenbesitz. Kirchengut. Pfarrpfrund. Politik in Worb im 19. Jahrhundert. Die Einwohnergemeinde im 19. Jahrhundert. Handwerk und Gewerbe vor 1800. Kauf/Pacht. Zehnten: [Heu- und Erntezehnt]. Die Egger-Brauerei. Pfarrergestalten. Die katholische Pfarrei nach 1950. kirchgemeindliche Verwaltung im 20. Jahrhundert. Gesellschaft. Armenfürsorge vor 1800. Worber Armenfürsorge vor 1800. Umgänger vor 1800. Bettel vor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ca. 5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Schätzung der Glasgemälde und Altertümer in der Kirche zu Worb, 191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bot. Beschädigungen der Anlagen und Gebäude auf Kirchhofareal und Pfrundmatte werden angezeigt, 19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einbarung zwischen Kirchgemeinde Worb und Käsereigenossenschaft Worb wegen Bau von Käsereigenossenschaft, 19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Revers. Gärtnermeister Bächler gestattet der Kirchgemeinde den Bau eines Abortes, an seiner Marche gelegen 19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chenkungsvertrag zwischen Einwohnergemeinde Worb und Kirchgemeinde Worb - Einwohnergemeinde überlasst der Kirchgemeinde den Kirchhof, 19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runnenanteil-Schein der Kirchgemeinde, Mitglied der Brunnengenossenschaft Worb, Wasserrechte für Kirchgemeinde, 19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uszug aus Abtretungsvertrag zwischen Brunnengenossenschaft Worb und Einwohnergemeinde Worb betr. Quellenrechte an Einwohnergemeinde 19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ienstbarkeitsvertrag zwischen Kirchgemeinde Worb und Frau Schellenberg-Ott betr. Näherbaurecht 195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aufvertrag zwischen Frau Schellenberg-Ott und Kirchgemeinde Worb 1955 betr. Grundstüc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Obligation zu Gunsten der Kirchgemeinde Worb auf die Einwohnergemeinde Worb, Schuldverschreibung über 20000 Franken, 18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Unterhaltsverpflichtungen von Privaten (Zäune, u.a.?), Pfrundmatte etc., 1755 (nicht vollständig erhal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usscheidungsvertrag zwischen Einwohnergemeinde Worb und Kirchgemeinde Worb: Güterteilung zwischen den Einwohner- und Kirchgemeinde, Zuordnung der Liegenschaften, Grundstücke etc. an die jeweilige Gemeinde, 188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Uebereinkunft zwischen Kirchgemeinde Worb und Staat Bern betr. Chor der Kirche Worb, Bern überlasst Eigentumsrecht an Chor und Grund und Boden der Kirchgemeinde, 190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aufbrief zwischen alt Grichtsäss N. Schmutz, Worb (Verkäufer) und Kirchgemeinde Worb über Grundstück, 177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uszug aus dem Urbar der Pfrund Worb, 1768 - Pfrund ist "befreit" von militärischen Beschwerden, Betteln, armen Umgängern etc. - "als für einen Seelsorger unanständi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Zehntloskauf: Loskauf der Heu- und Emd(Ernd?)-ZehndPflichtigen, 180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rundbuchauszug 1949: Revers zulasten der Brauerei Egg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trag mit Friedhofsgärtner - Dienstvertrag, 193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Loskauf der Wohnungsentschädigungspflicht des Staates gegenüber dem Inhaber der zweiten Pfarrstelle der Kirchgemeinde Worb, 19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rotokollauszug aus Regierungsratsverh. betr. obigem Vorgang, 19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trag (s.oben) Doppel?, 19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rotokollauszug aus Regierungsratsverh. betr. obigem Vorgang, 19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rotokollauszug aus Regierungsratsverh. betr. obigem Vorgang, 19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trag zwischen Kirchgemeinde und Pfarrer W Michel betr. Nutzung des Pfarrhauses an der Sonneggstrasse, 195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trag der Kirchgemeinde mit Pfarrer A Lindt betr. Nutzung des Pfarrhauses, 19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Friedhofskommission Worb bewilligt der Kirchgemeinde das Aufstellen einer Hinweistafel auf Gottesdienste (gemeinsam mit röm.-kath. Kirchgemeinde), 1963</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5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5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tswesen. Vorschriften und Reglemen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54: Rechtswesen, Vorschriften und Reglemen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Die Kirche als Institution. Kirchgemeinde. Politik. Politik in Worb im 20. Jahrhundert. Die Einwohnergemeinde im 20. Jahrhundert. Reformierte Kirche nach 1800. Gesellschaft. Armenfürsorge nach 1800. Der Staat Bern und die Armen nach 1800. Versicherungen im 20. Jahrhundert. Worber Armenfürsorge nach 1800. Armenverein nach 1800. Kirchgemeinderat im 20. Jahrhundert. Kirchgemeinderat im 19. Jahrhundert. kirchgemeindliche Verwaltung im 20. Jahrhundert. kirchgemeindliche Verwaltung im 19. Jahrhundert. kirchliche Drucksachen. Das Chorgericht. Soziale Gruppen nach 1800. soziale Stratifikation und Besitz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Bestattungs- und Friedhofreglement der Einwohnergemeinde Worb, 1922 (Druc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Friedhofpflege. Ratschläge zu Handen der Kirchgemeinde und Pfarrämter für die würdige Instandhaltung der Friedhöfe und für die Wahl der Inschriften auf den Gräbern, 1918 (Druc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Formular zu "Protokoll über die Kirchenvisitation", Ende 19. Jahrhunder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esetz über das Armen- und Niederlassungswesen, 1897 (Druck), Kanton B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tatuten der Prediger Witwen- und Waisen-Kiste, Bern 1914 (Druck) - Genossenschaft, eine Art Rentenversicherung für die Witwen und Waisen der Mitglieder des Bernischen reformierten Ministeriums, also Pfarrer, Theologen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tatuten des Vereins für Liebestätigkeit des Kantons Bern, 1917 (Druc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irchenordnung für die evangelisch-reformierte Kirche des Kantons Bern, 1918, Druc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irchenordnung für die evangelisch-reformierte Kirche des Kantons Bern, 1918 (Druc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 Reglement für die Kirchgemeinde Worb, 1925 (Druck), politische Struktur und Verwaltungsstruktur: Organisation, Institutionen, Aemter, Kompetenzen (z.B. Kirchgemeindeversammlung, Kirchgemeindebehörden, etc.)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Reglement für den Sigristen von Worb, 1901, mit Dienstverträ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Instruktion für den Sigrist und Friedhofwart, 18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Instruktion für den Sigrist, Chorweibel und Kirchenvorstandsweibel, Worb 18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 Reglement für die Kirchgemeinde Worb 1925 (Organisation, Instituionen, Aemter, Kompetenzen etc. (z.B. Kirchgemeindeversammlung, Kirchgemeindebehörden, etc.)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Reglement für die Kirchgemeinde Worb 1874</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5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estattungs- und Friedhofsreglement 1961/70 u.a.</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51: Bestattungs- und Friedhofsreglemen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Verwaltung im 20. Jahrhundert. Politik. Politik in Worb im 20. Jahrhundert. Die Einwohnergemeinde im 20. Jahrhundert. Oekonomie. Landwirtschaft im 19. und 20. Jahrhundert. Bodenbesitz nach 1800. kirchgemeindliche Finanzen im 20. Jahrhundert. Kirche, Baugeschich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kleiner Ordner: - Inkassoregelung für Kirchensteuer 1970, weiteres Material zu Kirchensteuern wie Verordnung, Dekret etc. über Kirchensteuern (1967/8) sowie Korrespondenz u.a. zum Bezug der Kirchensteuern in Worb; Korrespondenz zum "Geläut", Abschrift des "Ausscheidungsvertrages" zwischen Einwohner- und Kirchgemeinde Worb 1879 (Verteilung des Kapitals sowie Immobilien, Grund und "Beweglichkeiten" zwischen Einwohner- und Kirchgemeinde) - neuer Vertrag von 1970 als Ergänzung des vorgängigen Vertrages;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ossier über Gründung eines Gemeindevikariates, 198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asorationsvertrag zwischen Vechigen und Worb (Kirchgemeinden), 1969 - Ausrichtung der Gemeindezulagen an Inhaber der Pfarrstel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aufvertrag zwischen Kirchgemeinde Worb und P R Mösli über Sperlisacker, 197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estattungs- und Friedhofsreglement 19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5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6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tswesen. Verschiedene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53: Rechtswesen. Verschiedene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Besondere Materialien. Autobiographisches. Beschreibungen. Kultur und Religion. Die Kirche als Institution. Kirchgemeinde. Pfarrergestalten. Gericht und Recht. Das Gericht Worb vor 1800. andere Gerichtsorte vor 1800: [Rat Bern]. Gesellschaft. Heirat, Geburt und Tod. Kirche, Baugeschichte. Siedlungsraum und Frühgeschichte. Bauten, Ortsbilder. Das Chorgericht. Chorrichter. Sünden: [Ehrverletzung]. Politik. Politik in Worb im 19. Jahrhundert. Die bernische Verfassung im 19./20. Jahrhundert. Reformierte Kirche nach 1800. Worb und die Welt. Vergangenheit. Vom Staatenbund zum Bundesstaat. kirchgemeindliche Finanzen im 20. Jahrhunder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Erklärung von Trüllmeister Johannes Roht zur Rücknahme seiner gegenüber dem Worber Pfarrer verübten Ehrverletzung, um 1760 (vgl. auch Schachtel 58, diesbez. Schreiben von Schultheiss und Rath Bern an Herrschaftsherr in Worb, 176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Taufschein von Maria M Bürki Jaggi 1797,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ufzeichnung "der Nachwelt zur Erinnerung" über Blitzschlag in Kirchtum in Worb und dessen Wirkung; es folgen Bemerkungen zu  Blitzableiter von 1748 und über die an den Blitzschlag anschliessende Reparatur sowie Besetzungsliste des "Sittengerichtes" (vermutlich 1834 wie Blitzschlag) und einige Bemerkungen zu den als ungewöhnlich eingeschätzten Wetterverhältnissen und Beobachtungen über die Auswirkungen auf die Vegetation, 183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ufruf der Berner Regierung an Jurassier zum Treueeid, 1818 (Druc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ie römisch Curie und die kirchlichen Wirren der Schweiz. Gegenstück zu den kirchlichen Wirren Europa's", Offenbach 184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reisschreiben des Berner Justiz- und Polizeidirektors an Beamte/Regierungsstatthalter des Kantons von 1847 betr. allfällige Aktivitäten von Bernern zugunsten des Sonderbunde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2 Grundrisse der Kirch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Zeitungsausschnitt zur Worber Politik, undatiert, zu Sozialdemokratie und Kirchenrenovation in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Lebensbericht oder -rechtfertigung von H. Müller, eines Ende 19. Jahrhunderts nach Worb gezogenen Schuhmachers, der über ein "verpfuschtes Eheleben", Aerger im Dorf klagt sowie einen zu Unrecht schlechten Ruf klagt. Bericht ist als "Aus dem Leben eines Märtyrer's"  betitelt, 194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Rechnungsablage von "Montagclub", 1969</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5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0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tswesen. Diverse Verträge und Reglemen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52: Rechtswesen. Diverse Verträge und Reglemen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erat im 20. Jahrhundert. kirchgemeindliche Verwaltung im 20. Jahrhundert. Kirche, Baugeschichte. Oekonomie. Die Egger-Brauerei. Landwirtschaft im 19. und 20. Jahrhundert. Bodenbesitz nach 1800. Politik. Politik in Worb im 20. Jahrhundert. Die Einwohnergemeinde im 20. Jahrhundert. Schulen nach 1800. Schulgebäude nach 1800. Kirchenbesitz. Kirchengut. Alten-/Behindertenheim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Reglemente für Kirchgemeinde Worb 1926, 1969, 1975, 1983 (Organisation der Kirchgemeinde, Kirchgemeindeversammlung, Kirchgemeinderat, Aufgaben, Kompetenzen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enützungsreglement für Kirchgemeindehaus 1969/7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estattungs- und Friedhofreglement, Einwohnergemeinde Worb 192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ienstbarkeitsvertrag zwischen A.G. Egger, Bierbrauer, und Kirchgemeinde Worb über Durchleitungsrecht für Abwasser, 190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aufvertrag zwischen Gebrüder Nussbaum und Kirchgemeinde Worb über Grundstücksverkauf 197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weitere Verträge und Reglemente wie (1970er Jahr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Vertrag mit Einwohnergemeinde über bürgerl. Läuten und Sakristei; Reglement Kirchgemeinde und Gemeindegesetz; Schuhausnutzung Rüfenacht; Altensiedlung Worb; Sigristen Reglement; Kirchgemeindehaus Worb und Rüfenacht; Mietverträge mit Pfarrern; Gemeindehelfer-reglement und Anstellungsvertrag; Landkauf Sperlisacker 1936 und Kaufvertrag 1972 sowie Landkauf 1976; Pfarrkreiseinteilung; Beleuchtungsordnung Kirche Worb; Bestattungs- und Friedhofreglement Worb; Telefonanschlüsse KGH Worb und Rüfenacht; Orgelnutzung Worb,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5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e Volksabstimmung 26.11.19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59: kirchliche Volksabstimmung 19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Verwaltung im 20. Jahrhunder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Material zu kirchlicher Volksabstimmung vom 26.11.1995</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6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 kulturelles. Jahresberichte der Kirchgemeinde 1975-199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60: Jahresberichte der Kirchgemeinde 1975-199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erat im 20. Jahrhundert. kirchgemeindliche Finanzen im 20. Jahrhundert. kirchgemeindliche Verwaltung im 20. Jahrhundert. kirchliche Drucksachen. kirchliche Aktionen, karitative Arbeit, Feiern. kirchgemeindliche Kommission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Jahresberichte des Kirchgemeinderates 1986-1994; Bericht über die Kirchgemeinde Worb für das Jahr 1975</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 kulturelles. Kreisschreiben 1989-19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61: Kreisschreiben 1989-19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Verwaltung im 20. Jahrhundert. kirchgemeindliche Finanzen im 20. Jahrhundert. kirchliche Drucksachen. kirchliche Aktionen, karitative Arbeit, Feiern. Reformierte Kirche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reisschreiben des Synodalrates an Mitglieder der Verbundssynode - monatlich erscheinende Druckschrift, Berichte über kirchliche Aktivitäten und Belange wie Kollekten, Kirchenaustritte, Frauen in der Kirche, Amtseinsetzung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 kulturelles. Synodalprotokolle und Jahresberichte der Synode 1991-19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Schachtel 62: Synodalprotokolle und Jahresberichte der Synod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20. Jahrhundert. Pfarrergestalten. Reformierte Kirche nach 1800. kirchliche Drucksachen. Kirchenbesitz. Kirchengu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Synodalprotokolle und Jahresberichte 1991-95 der Synode: Versammlungsprotokolle und Rechenschaftsberichte zu Tätigkeit und Finanzen der Kirchensynode der Evangelisch-reformierten Kirche des Kantons Bern und der Verbandssydnode Bern-Jura</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Friedrich, Ulrich: Kirchengut und staatliche Pfarrbesoldungen. Gutachten zu historischen Rechtstiteln der evangelisch-reformierten Landeskirche des Kantons Bern, Bern 1994</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6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 kulturelles. Jahresberichte 1983/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Schachtel 63: Jahresberichte 1983/84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 Reformierte Kirche nach 1800. kirchliche Drucksach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Jahresberichte 1983/84 des Schweizerischen Evangelischen Kirchenbundes  und Jahresberichte der evangelisch-reformierten Kirche des Kantons Bern 1983/84 (Tätigkeit und Finanz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6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ezirkssynode Konolf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Schachtel 64: Bezirkssynode Konolfing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Verwaltung im 20. Jahrhundert. kirchgemeindliche Finanzen im 20. Jahrhundert. Reformierte Kirche nach 1800.  kirchliche Drucksach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Protokolle der Versammlungen der Bezirkssynode Konolfingen sowie Korrespondenzen 1981-91 und Drucksachen der Bezirkssynode Konolfingen 1962-67</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6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 kulturelles. Synodenprotokolle und Jahresberichte 1981-19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Schachtel 65: Synodenprotokolle und Jahresbericht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20. Jahrhundert. kirchgemeindliche Verwaltung im 20. Jahrhundert. Reformierte Kirche nach 1800. kirchliche Drucksach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Synodalprotokolle und Jahresberichte 1991-95 der Synode: Versammlungsprotokolle und Rechenschaftsberichte zu Tätigkeit und Finanzen der Kirchensynode der Evangelisch-reformierten Kirche des Kantons Bern und der Verbandssydnode Bern-Jura</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6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 kulturelles. Synodenprotokolle 1982-85 und Jahresberichte 1981-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Schachtel 66: Synodenprotokolle und Jahresbericht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20. Jahrhundert. kirchgemeindliche Verwaltung im 20. Jahrhundert. Reformierte Kirche nach 1800. kirchliche Drucksach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Synodalprotokolle 1982-85 und Jahresberichte 1981-84: Versammlungsprotokolle und Rechenschaftsberichte zu Tätigkeit und Finanzen der Kirchensynode der Evangelisch-reformierten Kirche des Kantons Bern und der Verbandssydnode Bern-Jura</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6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 kulturelles. Jahrzehntberichte 1961-70 und 1981-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PAW Schachtel 67: Jahrzehntberichte 1961-70, 1981-9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20. Jahrhundert. Reformierte Kirche nach 1800. kirchliche Drucksachen. kirchgemeindliche Verwaltung im 20. Jahrhunder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Jahrzehntberichte der evangelisch-reformierten Kirche des Kantons Bern 1961-70 und 1981-90. Fragebögen an die Kirchgemeinden zur Verfassung der Jahrzehntberichte über die Pfarrämter, Tätigkeiten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n/Ordner 68 bis 9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4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orrespondenz d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n/Ordner 68 bis 92: Korrespondenz d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Verwaltung im 20. Jahrhundert. kirchgemeindliche Finanzen im 20. Jahrhundert. kirchgemeindliche Kommissionen. Sport und Geselligkeit. Feste und Feiern. kirchliche Aktionen, karitative Arbeit, Fei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Akten, Korrespondenzen der Kirchgemeinde Worb 1946-94: Briefe, Drucksachen, Akten zu Anlässen, Aktivitäten, Feiern, kirchliche Kommissionen (Protokolle), Verträge - z.B. auch Anstellungsverträge von Kirchgemeindeangestellten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5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tswesen. Ehegerichtssatzungen u.a. 1800 - 1837 (7 S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56: Ehegerichtssatzungen 1800-18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richt und Recht. Das Gericht Worb im 19. Jahrhundert. Zivilgericht im 19. Jahrhundert. Kultur und Religion. Das Chorgericht. Sünden: [Bruch Nacht-/Sonntagsruhe. Ehebruch. Paternitätsklagen]. Oekonomie. Wirtshäuser. Gesellschaft. Bevölkerungsgeschichte. Heirat, Geburt und Tod. Politik. Politik in Worb im 19. Jahrhundert. Recht und Ordnung im 19. Jahrhunder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Verzeichnis der ehegerichtlichen Rückstände (1818-1828) - offenbar Verzeichnis noch ausstehender Zahlungen für Gerichtskosten (Liste mit Namen, Beträgen und Bemerkungen zu Zahlung) - 1 Blat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zeichnis der ehegerichtlichen Rückstände (1819-1829) - offenbar Verzeichnis noch ausstehender Zahlungen für Gerichtskosten (Liste mit Namen, Beträgen und Bemerkungen zu Zahlung) - 1 Blat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Mahnung an Wirte, Oeffnungszeiten laut Gesetz einzuhalten zur Vermeidung des "überhandnehmenden Nachtgelärm" - Nacht- und Sonntagsruhe durch Wirtshausbetrieb gestört - Mahnung durch Chorgericht, 18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ebot des Chorgerichtes wegen Kiltgang - Massnahmen gegen Nachtruhestörung, 18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3 Kreisschreiben des obern Ehegerichts an alle Chorgerichte, Bern 1820-23(Drucke) - erläutert die Organisation, Tätigkeit und Vorschriften für Chorgericht, die neuen Bestimmungen betreffend "Eheansprachen und Vaterschaftsklagen" und präzisiert nochmals das Verfahren bei Vaterschaftsprozess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epracation eines Ehebrechers und Ehebrecherin, um 1800?: auf zwei Seiten formelhaftes Bekenntnis und die Abbitteleistung für einen Ehebrechers bzw. eine Ehebrecherin, das ein(e) solche(r) vor der Oeffentlichkeit (?) und/oder vor dem Chorgericht (?) vorzubringen ha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ntwurf eines Gesetzbuches über das gerichtliche Verfahren in Civilrechtssachen. Zweiter besonderer Theil. Von dem Verfahren in Schuldsachen (Arrestprozess, Geldschulden, Gantordnung), Bern 1837 (Druck)</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5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3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tswesen. Prozesse und Streitigkeiten um Pfrundsachen u.a. 1734-1800 (6 S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58: Prozesse und Streitigkeiten um Pfrundsachen u.a. 1734-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richt und Recht. Das Gericht Worb im 19. Jahrhundert. Zivilgericht im 19. Jahrhundert. andere Gerichtsorte im 19. Jahrhundert: [Konolfingen. Bezirksgericht Höchstetten]. Gesellschaft. Bevölkerungsgeschichte. Heirat, Geburt und Tod. Kultur und Religion. Die Kirche als Institution. Kirchgemeinde. Kirchenbesitz. Kirchengut. Pfarrpfrund. kirchgemeindliche Verwaltung im 19. Jahrhundert. Oekonomie. Oekonomische Konflikte. gerichtliche Streitigkeiten. öffentliche. Marchkonflikte. Kirchenbesitz. Kirchengut. kirchgemeindliche Verwaltung vor 1800. Das Chorgericht. Sünden: [Ehrverletzung]. Das Gericht Worb vor 1800. Zivilgericht vor 1800. andere Gerichtsorte vor 1800: [Rat Bern]. Zehnten: [Getreidezehnt]. Soziale Gruppen nach 1800. Kinder und Dienstbot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ca. 3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Bezirksgericht Höchstetten an Religionslehrer Worb, 1800: betr. Paternitätsklage, Kind wurde dem Vater als unehelich zugesprochen, Pfarrer soll entsprechenden Eintrag in Taufregister vornehm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ezirksgericht Höchstetten an Religionslehrer Worb, 1799: betr. Scheidungsprozess, Pfarrer soll Ehefrau in "Wichtigkeit des Eydes" zu unterrichten und ihr ein Zeugnis ausstell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treitfall zwischen der Pfrund Worb und der Gesellschaft zu Mezgeren 1785 - Zeugenaussagen - es geht um Land- oder Grenzstrei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treitfall zwischen Pfrund Worb und Gesellschaft zu Mezgeren 1785 - Aktenstück im Prozess um Land- oder Grenzstrei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chultheiss und Rat der Stadt Bern an Herrschaftsherr Graffenried in Worb 1760: es handelt sich um die Ehrverletzung des Trüllmeister Roht gegen den Worber Pfarrer, die Roth nun vor dem Chorgericht wieder zurücknehmen soll (vgl. dazu Schachtel 53, Erklärung des Beleidigers Johannes Roth)</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Prozess zwischen Herrschaftsherren zu Wyl und der Herrschaft Worb betr. streitigem Getreide-Zehnte - "Procedur", 1734 - Prozessakte, gedruckt</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5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7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Sammelmappe rechtlicher Schrif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57: Sammelmappe rechtlicher Schrif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Pfarrergestalten. Politik. Politik in Worb im 19. Jahrhundert. Die bernische Verfassung im 19./20. Jahrhundert. Politik in Worb im 20. Jahrhundert. Versicherungen im 20. Jahrhundert. kirchgemeindliche Verwaltung im 20. Jahrhundert. Gesellschaft. Bevölkerungsgeschichte. Heirat, Geburt und Tod. Katastrophen, Epidemien und Krisen. Recht und Ordnung im 20. Jahrhundert. kirchliche Drucksachen. Reformierte Kirche nach 1800. Kirchenbesitz. Kirchengut. Pfarrpfrund.</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alles Drucksach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reisschreiben der Direktion des Kirchenwesens betr. Gesetz über Pfarrwahlen und Erweiterung des kirchl. Frauenstimmrechtes, 19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ekret über Versicherungskasse der bernischen Staatsverwaltung 195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esetz über die Organisation des Kirchenwesens (Kanton Bern), 194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Reglement für die Kirchgemeinde Worb 194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esetzbuch der katholischen Kirche in seinen Konfliktbestimmungen mit dem Staate und Andersgläubigen samt Text und Uebersetzungen, bearbeitet von Oskar Lutz, St. Gallen 19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ammlung der kirchenrechtlichen Verfassungsbestimmungen, Gesetze, Dekrete und Verordnungen, Bern 19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ammlung der kirchenrechtlichen Verfassungsbestimmungen, Gesetze, Dekrete und Verordnungen, Bern 193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ie konfessionell gemischte Ehe. Wegleitung des Synodalrates, Bern 19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irchenordnung für die evangelisch-reformierte Kirche des Kantons Bern 191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esetz über die Organisation des Kirchenwesens im Kanton Bern, 187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3 Verordnung/Gesetz zur Bekämpfung der Tuberkulos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HV-Entwurf 19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emeinde- und Prediger-Ordnung für die evangelisch-reformierte Kirche des Kantons Bern, 190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ekret betr. die Besoldung der evangelisch-reformierten Geistlichen, 19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ordnung betr die Ausrichtung von Zuschüssen an die Mietzinse, 192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undesrätl. Entwurf zur AHV, 19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chweizerisches Zivilgesetzbuch 190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ordnung über die Errichtung von Pfrundkäufen, 190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ordnung über die kirchlichen Stimmregister und das Verfahren bei kirchlichen Wahlen und Abstimmungen, 19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esetz über die Pfarrwahlen und die Erweiterung des kirchlichen Frauenstimmrechtes, 19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ie geltenden Papstwahlgesetze, hg. von Friedrich Giese, 191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Warum ist für unsere Kirche die bischöfliche Verfassung zu fordern? beantwortet von der preussisch-säschischen verfassungsgebenden Kirchenvesammlung..., 192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chweizerisches Strafgesetzbuch, 19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Sonntagsruhe und Sonntagsheiligung. Gesetzliche Erlasse und behördliche Wegleitungen, Bern 1944</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9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 kulturelles. Kreisschreiben 1980-19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94: Kreisschreiben 1980-19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Pfarrergestalten. Seelsorge, Predigt, Abendmahl. Religionsunterricht. Reformierte Kirche nach 1800. kirchliche Drucksachen. kirchliche Aktionen, karitative Arbeit, Fei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reisschreiben der Evangelisch-reformierten Kirche des Kantons Bern und des Evangelisch-reformierten Synodalverbandes Bern Jura. Eine Art monatliches Bulletin der Synode über ihre Tätigkeit, Aktivitäten, Veranstaltungen, zu Kirche und Gesellschaft, kirchlichen Institutionen und Aemtern, Administration, Geschäftsführung in Pfarrämtern, Weiterbildung sowie Glaubensinhalte und -vermittlung. 1980-1988</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4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5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 kulturelles. Kreisschreiben 1945-195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95: Kreisschreiben 1945-195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Pfarrergestalten. Seelsorge, Predigt, Abendmahl. Religionsunterricht. Reformierte Kirche nach 1800. kirchliche Drucksachen. kirchliche Aktionen, karitative Arbeit, Fei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reisschreiben der Evangelisch-reformierten Kirche des Kantons Bern. Eine Art monatliches Bulletin der Synode über ihre Tätigkeit, Aktivitäten, Veranstaltungen, zu Kirche und Gesellschaft, kirchlichen Institutionen und Aemtern, Administration, Geschäftsführung in Pfarrämtern, Weiterbildung sowie Glaubensinhalte und -vermittlung. 1945-53</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9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2/18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61</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 kulturelles. Synodalrat: Kreisschreiben und Bettagsbotschaften 1802/1889-19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96: Kreisschreiben 1802/1889-19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Pfarrergestalten. Seelsorge, Predigt, Abendmahl. Religionsunterricht. Reformierte Kirche nach 1800. kirchliche Drucksachen. kirchliche Aktionen, karitative Arbeit, Feier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reisschreiben des Synodalrates an Kirchgemeinderäte. Eine Art monatliches Bulletin der Synode über ihre Tätigkeit, Aktivitäten, Veranstaltungen, zu Kirche und Gesellschaft, kirchlichen Institutionen und Aemtern, Administration, Geschäftsführung in Pfarrämtern, Weiterbildung sowie Glaubensinhalte und -vermittlung. 1802/1889-1961</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7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 kulturelles. Berichte und Schriften der bernischen Landeskirche 1874-19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97: Berichte und Schriften der bernischen Landeskirche 1874-19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Seelsorge, Predigt, Abendmahl. Religionsunterricht. Reformierte Kirche nach 1800. Gesellschaft. Bevölkerungsgeschichte. Heirat, Geburt und Tod. kirchliche Drucksachen. Gesellschaft. Soziale Gruppen nach 1800. Kinder und Dienstboten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Berichte und Schriften der bernischen Landeskirche 1874-1950 über das "religiöse, kirchliche und sittliche Leben". (Dogmatik und "geistliche Strömungen", Institutionen, Aemter etc. sowie "Sittlichkeitsfragen" wie Bruch der Sonntagsruhe, Lebensführung, illegitime Kinder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5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 kulturelles. Kirchensynode. Protokolle 1859-19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98: Kirchensynode, Protokolle 1859-19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19. Jahrhundert. kirchgemeindliche Finanzen im 20. Jahrhundert. Reformierte Kirche nach 1800. kirchliche Drucksach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Protokolle der Kirchensynode der evangelisch-reformierten Kirche des Kantons Bern; u.a. Verzeichnis der Kollekteneinnahmen aus den verschiedenen Berner Kirchgemeinden, 1859-1930</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 kulturelles. Kirchensynode. Protokolle 1931-19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98: Kirchensynode, Protokolle 1931-19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 Reformierte Kirche nach 1800. kirchliche Drucksach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e der Kirchensynode der evangelisch-reformierten Kirche des Kantons Bern; u.a. Verzeichnis der Kollekteneinnahmen aus den verschiedenen Berner Kirchgemeinden, 1931-19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2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7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 Stimmregister 1874-18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24: Stimmregister 1874-18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Verwaltung im 19. Jahrhunder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Stimmregister 1874-1898 der reformierten Kirchgemeinde Worb: Listen mit Namen, Beruf, Geburtsjahr, Heimatort, Wohnort der Stimmberechtigt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2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9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 Stimmregister 1899-19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25: Stimmregister 1899-19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Verwaltung im 20. Jahrhunder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Stimmregister 1899-1930? der reformierten Kirchgemeinde Worb: Listen mit Namen, Beruf, Geburtsjahr, Heimatort, Wohnort der Stimmberechtigt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4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glementsoriginale, abgelaufene Verträg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93: Reglementsoriginale, abgelaufene Verträg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Verwaltung im 20. Jahrhunder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Reglementsoriginale, abgelaufene Verträge, 1949-199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Organisationsreglemente (Kirchgemeinde Worb - politische Struktur, Verwaltungsstruktu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ebührenordnung (Nutzung vor Kirchgemeindeeigentum)</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esoldungsordnung (für Kirchgemeindeangestell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Geschäftsordnungen (auch Pflichtenheft für Büro der Kirchgemeinde) sowie weitere Reglemente und Verordnungen wie auch Arbeits- und Angestelltenverträge mit KirchgemeindemitarbeiterInn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0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kulturelles. Missionsschriften 1897-19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101: Missionsschriften 1897-19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Seelsorge, Predigt, Abendmahl. Reformierte Kirche nach 1800. kirchliche Drucksachen. kirchliche Aktionen, karitative Arbeit, Fei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irchliche Bücher und Schriften, die im Zusammenhang mit kirchlicher Missionstätigkeit in Afrika und Asien stehen, 1897-1950</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2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kulturelles. Schweizerischer Evangelischer Kirchenbund. Jahresberichte und sonstige kirchliche Schriften 1925-19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102: Kirchlich-kulturelles. Schweizerischer Evangelischer Kirchenbund. Jahresberichte und sonstige kirchliche Schriften 1925-19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Reformierte Kirche nach 1800. kirchliche Drucksachen. Reformierte Kirche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vor allem Jahresberichte des Schweizerischen evangelischen Kirchenbundes</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0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4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5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kulturelles. Synodalrat. Geschäftsberichte 1940-195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103: Synodalrat. Geschäftsberichte 1940-195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 kirchliche Drucksachen. Reformierte Kirche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Berichte über die Verhandlungen des Synodalrates der Evangelisch-reformierten Kirche des Kantons Bern 1940-1955; Geschäftsberichte der Synode, enthalten Bemerkungen zu Kircheninterna sowie die Ergebnisse der Kollekten der einzelnen bernischen Kirchgemeind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0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3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kulturelles. Synodalrat. Geschäftsberichte 1883-193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104: Synodalrat. Geschäftsberichte 1883-193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 kirchliche Drucksachen. Reformierte Kirche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Berichte über die Verhandlungen des Synodalrates der Evangelisch-reformierten Kirche des kantons Bern 1883-1939; Geschäftsberichte der Synode, enthalten Bemerkungen zu Kircheninterna sowie die Ergebnisse der Kollekten der einzelnen bernischen Kirchgemeind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0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kulturelles. Synodalrat. Kreisschreiben und Bettagsbotschaften 1962-197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105: Synodalrat. Kreisschreiben und Bettagsbotschaften 1962-197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 kirchliche Drucksachen. Reformierte Kirche nach 1800. Seelsorge, Predigt, Abendmahl. Religionsunterricht. kirchgemeindliche Verwaltung im 20. Jahrhundert. kirchliche Aktionen, karitative Arbeit, Fei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reisschreiben des Synodalrates an Kirchgemeinderäte. Eine Art monatliches Bulletin der Synode über ihre Tätigkeit, Aktivitäten, Veranstaltungen, zu Kirche und Gesellschaft, kirchlichen Institutionen und Aemtern, Administration, Geschäftsführung in Pfarrämtern, Weiterbildung sowie Glaubensinhalte und -vermittlung. 1962-1971.</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0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2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4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kulturelles. Fest- und Erinnerungsschriftren 1927-194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106: Fest- und Erinnerungsschriftren 1927-194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chlaglichter. Vereine. Feiern und Jubiläen. Kultur und Religion. Sport und Geselligkeit.  Musikgesellschaften: [Musikgesellschaft Worb. Männerchor Worb]. Schulen nach 1800. Sekundarschule. Kirche, Baugeschichte. Siedlungsraum und Frühgeschichte. Bauten, Ortsbilder. Oekonomie. Die Egger-Brauerei. Besondere Materialien. Pläne. Theater, Musik und Kunstschaff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Festschriften und Broschüren zu Jubiläen von bernischen und schweizerischen Organisationen wie dem Blauen Kreuz, aber auch der bernischen Landeskirche sowi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eschichte der Kirche Worb. Gedenkblatt zur Erinnerung an die Renovation 1932/33, von F. Engler, 1933 (18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100 Jahre Sekundarschule Worb 1837-1937, E. Aeschlimann (Sek-lehrer), Worb 1937 (107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100 Jahre Männerchor Worb 1845-1945, Walter Minder (Lehrer) (47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100 Jahre - Jubiläum der Musikgesellschaft Worb, 1843-1943 (38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75 Jahre Egger Bier, 1938 (3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Stadtplan Worbs aus den 1930er? Jahr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6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kulturelles. Brot für Brüder 1962ff, Liebesgabensammlung im kalten Winter 18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100: Brot für Brüder 1962ff, Liebesgabensamml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Sammlungen nach 1800. Worber Armenfürsorge nach 1800. Armensteuern nach 1800. Spenden, Vergabungen nach 1800. Armenverein nach 1800. Beihilfen nach 1800. Kultur und Religion. Die Kirche als Institution. Kirchgemeinde. kirchliche Drucksachen. kirchliche Aktionen, karitative Arbeit, Feiern. Soziale Gruppen nach 1800. soziale Stratifikation und Besitz nach 1800. Steuerlisten, Schatzungen nach 1800. Unterstützungsleist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ca. 20 Seiten (ohne Broschüren und Drucksach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Dossier zur Sammlung für die Armen im Winter 1829/30?: enthält "Aufruf an die bemittelten Einwohner im Dorfbezirke Worb" des "Hülfs-Vereins" Worb zur Sammlung für die "arme Classe", die an Kälte und Nahrungsmangel leidet - Beschreibung der Notlage und Aufruf zur Spende. Anschliessend folgt eine Liste der Spender mit jeweiliger Spende (Geld und Nahrungsmittel). Beigefügt ist die "Rechnung über die ausserordentliche Armen-Besteuerung im Worb-Viertel im harten Winter 1829/30 (Liste der Einnahmen und Ausgaben - detaillierte Liste, von dem, was gesammelt wurde sowie eine Liste der unterstützten Haushalte mit ihrem jeweils erhaltenen Anteil an Geld und Nahrungsmittel); weitere Liste mit "Verzeichnis der freywilligen Beyträge zu der ausserordentlichen Hülfs-Cassa in dem harten Winter 1829/30" - Liste der Spender mit ihrer jeweiligen Spe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roschüre Brot für Brüder, 19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Dossier "Brot für Brüder" 1962 und 1966: Broschüren, Informationen zum Spendenzweck, Spendeaufrufe, Organisation der Sammlung, Sammelergebnis</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0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4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kulturelles. Vorträge in der Kirche 1933-194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107: Vorträge in der Kirche 1933-194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liche Drucksachen. Besondere Materialien. Flugblätter. Pfarrergestalten. Seelsorge, Predigt, Abendmahl.</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xml:space="preserve">[ Vorträge in der Kirche 1933-1942. Enthält sachfremde Flugblätter und Drucksachen wie z.B. zu "Schwarzhhandel", ansonsten Vortragslisten, d.h. Listen mit pfarrherrlichen Redethemen 1933-42 </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0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kulturelles. Festliche Anlässe 1829-1933? (Einweihung (der Kirche) nach der Renovation 19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108: Festliche Anlässe 1829-19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e, Baugeschichte. Siedlungsraum und Frühgeschichte. Bauten, Ortsbilder. Sport und Geselligkeit. Feste und Feiern. kirchliche Aktionen, karitative Arbeit, Fei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Schachtel ist leer!</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n 109 bis 12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4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GR-Protokolle 1946 bis 1998 (Kirchgemeindera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109 bis 120: KGR-Protokolle 1946 bis 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liche Aktionen, karitative Arbeit, Feiern. Kirchgemeinderat im 20. Jahrhundert. kirchgemeindliche Finanzen im 20. Jahrhundert. kirchgemeindliche Verwaltung im 20. Jahrhundert. Kirchenbesitz. Kirchengut. kirchgemeindliches Armengut. Pfarrergestalten. Reformierte Kirche nach 1800. Alters-/Behindertenheime. Die katholische Pfarrei nach 1950. Freikirchen seit 1800. kirchgemeindliche Kommissionen. Seelsorge, Predigt, Abendmahl. Religionsunterricht. Gesellschaft. Bevölkerungsgeschichte. Wanderung und Auswanderung. Kirche, Baugeschichte. Siedlungsraum und Frühgeschichte. Bauten, Ortsbilder. Armenfürsorge nach 1800. Armengut nach 1800. kirchgemeind. Armengut nach 1800. Krankenhilfsverein nach 1800. Politik. Politik in Worb im 20. Jahrhundert. Versicherungen im 20. Jahrhundert. Soziale Gruppen nach 1800. soziale Stratifikation und Besitz nach 1800. Unterstützungsleistungen nach 1800. Steuerlisten, Schatz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e der Kirchgemeinderatssitzungen, teilweise auch der Kirchgemeindeversammlungen und der kirchgemeindlichen Kommissionen wie - Bezeichnungen können im Laufe der Jahre ändern - Finanzkommission, kirchliche Jugendkommission, kirchliche Unterrichtskommission, Kommission für Gemeindearbeit, Kommission für Mission und Entwicklung, Kommission für Altersfragen, Betriebskommissionen Worb und Rüfenacht, Kommission für kulturelle Fragen etc. Ferner enthalten die Schachteln auch Jahresberichte des Kirchgemeinderates (Tätigkeitsbericht, u.a. auch der Kommissionen), Kirchengutsrechnungen, Rechnungsablage und Finanzen allgemein sowie Tätigkeitsberichte der Kirchgemeindeangestellten wie Team der PfarrerInnen und sozial-diakonischen MitarbeiterInnen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as der Kirchgemeinderat, die Kommissionen etc. behandeln, soll im folgenden in Stichworten - meist nur Oberbegriffe - wiedergegeben werden (dem Inhaltsverzeichnis der Protokolle von 1996 entnommen): Oekumenischer Rat der Kirche; Kirchgemeinde Worb - Reglemente - Organisationsreglement; Kirchenaustritte; Kirchgemeindeversammlung - Traktanden - amtliche Publikationen; Kirchgemeinderat - Wahlen (Kommissionen, KGR etc.); Jahresberichte; Anlässe; Retraiten; Kurse; Kommissionen - Berichte; Information und Datenschutz; Personal; Pfarrer Kollegium und Team; Kirchliche Arbeitsgruppe Rüfenacht; Arbeitsgruppe Flüchtlinge Worb; andere öffentlich-rechtliche Körperschaften; Römisch-katholische Kirchgemeinde; Basileia; Stiftungsrat Jugenderziehungsfonds des Amtsbezirks Konolfingen; Mitgliedschaften Gemeinde Worb; Stiftungsrat Altersheim Vechigen/Worb; Behindertenwohnheim und Betagtenwohnheim Rüfenacht; Treffen mit kirchlichen Organisationen und Gemeindeorganisationen Worb/Rüfenacht; Büromaschinen, Geräte; EDV; Aktenplan, Archivplan; Pfarramt Worb und Rüfenacht III; Pfarramt Rüfenacht IV; Lernvikariat; Angestellte; GemeindehelferInnen; GemeindehelferIn Rüfenacht; Katecheten; Voranschlag, Budget; Kirchengutsrechnung; Kirchensteuern; Wertschriften; Beiträge; Spenden; Partnergemeinde Pisek; Spesenentschädigungen; Baurechtsvertrag Sperlisacher; Kirchgemeindehaus Worb; Flüchtlingswesen, Asylpolitik; Krankenhilfsverein; Gottesdienste; Installationsfeiern; Kirchlicher Unterricht; Veröffentlichungen Kirchgemeinde</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kulturelles. Prachtbibel 1862, Bd. I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26:  Prachtbibel 1862, Bd. I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liche Drucksach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Illustrierte Pracht-Bibel oder die ganze Heilige Schrift des Alten und Neuen Testaments (Luther-Bibel), 18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5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5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Handlung oder Acta gehaltener Disputation zu Bern im Uchtland 1528. Religionsgespräch</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28: Handlung oder Acta gehaltener Disputation zu Bern im Uchtland 15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liche Drucksachen. Reformierte Kirche vor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Handlung oder Acta gehaltener Disputation zu Bern im Uchtland 1528. Religionsgespräch. (Druck)</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2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tswesen. Acta Consistoriensis (Chorgerichtsmanual 1733-18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27: Chorgerichtsmanual 1733-18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as Chorgericht. Chorrichter. Sünden: [Ehebruch. gebrochene Eheversprechen. Unzucht. Fluchen. Beschimpfung. verbotenes Spiel. Bruch Nacht-/ Sonntagsruhe. Ehrverletzung. Aberglauben. liederliches Leben]. Oekonomie. Wirtshäuser. Gesellschaft. Bevölkerungsgeschichte. Heirat, Geburt und Tod.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43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Acta Consistorialis. Consistorij Worbensis incepta Anno 17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ispiele: Verhandlungsgegenstände der Jahre 1733 und 173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xml:space="preserve">eingeklagtes Eheversprechen; Streit?; Beschimpfungen und Streit - unflätige Worte; Trunkenheit - Haft - Besserung verlangt; Fluchen und Schwören im Wirtshaus; verbotenes Spiel (zweimal); Chorgerichtsrechnung; verbotenes Spiel während/nach Gottesdienst am Sonntag - Sonntagsheiligung; verbotenes Kartenspiel am Sonntag; Denunziation eines Mannes, der sich als "alter Schelm", "Teufel" und "Häxenmeister" bezeichnet hat; nach Gottesdienst am Sonntag "gekeigelt" - Kegeln?; Liederlichkeit; "Hurey". </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7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tswesen. Eherodel der auswärts Eingesegneten 1876-18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29: Eherodel der auswärts Eingesegneten 1876-18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Heirat, Geburt und Tod. Kultur und Religion. Die Kirche als Institution. Kirchgemei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10 Seiten (ohne Reg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Eherodel der auswärts Eingesegneten 1876-1884: Ehepaare, die sich andernorts verehelichen lassen, sind hier mit Namen sowie Datum und Heiratsort eingetra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tswesen. Chorgerichtsmanual 1803-18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30: Chorgerichtsmanual 1802-18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as Chorgericht. Chorrichter. Sünden: [Eheprobleme. gebrochene Eheversprechen. Paternitätsklagen. verbotenes Tanzen. Bruch Nacht-/Sonntagsruhe]. Gesellschaft. Bevölkerungsgeschichte. Heirat, Geburt und Tod. Gesellschaft. Soziale Gruppen nach 1800. Kinder und Dienstbot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50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Chorgericht Manual der Gemeinde Worb, angefangen den 15.8.1803 (bis 1828) - mit Namensregister der vor das Gericht zitierten Perso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ispiele: Verhandlungsgegenstände des Jahres 180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Wahlen und Verfahrensfragen; frisch verlobte/vermählte Frau verliess ihren Mann, dieser wurde ledig gesprochen (Schreiben des oberen Ehegerichtes); Paternitätsfall (Schreiben vom oberen Ehegericht); Eheversprechen - Verkündung der Ehe - Protest von Pfarrer von Schwarzenegg - Suspendierung der Verlobung/Heirat; Paternitätsfall (dreimal); wegen Einsprache suspendierte Verlobung/Heirat; Ungültigerklärung von Verlöbnis - wegen Einsprache; Tanzen an Sonntagen - Verbot; Nachtruhestörungen - Massnahmen; Eheversprechen; Gewalt in der Ehe; uneheliches Kind zugesprochen - Vaterschaft; nachlässiger Schulbesuch; Ehestreit; zur Taufe</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3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1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1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kulturelles. Liturgie 191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32: Liturgie 191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liche Drucksachen. Seelsorge, Predigt, Abendmahl. Religionsunterricht. Reformierte Kirche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Liturgie für die evangelisch-reformierte Kirche des Kantons Bern, Bern 1912 (zu Verlauf der Gottesdienste, Abendmahle, Taufen, Kinderlehre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kulturelles. Prachtbibel Band I 18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33: Prachtbibel Band I 18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liche Drucksach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Pracht-Bibel oder die ganze Heilige Schrift des Alten und Neuen Testaments (Luther-Bibel), 1862</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3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3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 Kirchenhistorische Tabellen 183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34: Kirchenhistorische Tabellen 183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liche Drucksachen. Reformierte Kirche nach 1800. Reformierte Kirche vor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irchenhistorische Tabellen, J.T.L. Danz, Jena 1838: tabellarische Darstellung der Kirchengeschichte</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4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1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Chorgerichtssatzung 174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31: Chorgerichtssatzung 174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Reformierte Kirche nach 1800. Das Chorgericht. Sünden. Chorrichter. Gesellschaft. Bevölkerungsgeschichte. Heirat, Geburt und Tod. Politik. Politik in Worb vor 1800. Recht und Ordnung vor 1800. Besondere Materialien. Beschreibungen. Oekonomie. Bäche, Brunnen, Wald. Wasserversorg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20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zu Beginn des Bandes sind zwei Texte zu "Hunger- und Wunder Brünnen" sowie zu "Heylbrünnen" im "Schwytzerland" verzeichnet (1815), die Auskunft über Wasservorkommen während Dürrezeiten etc. und für Heilzwecke geb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Dann folgt die eine Vorrede zur Berner Chorgerichtssatzung von 1743 sowie die Abschrift der Chorgerichtssatzung selbst (von 1743, 173 Seiten). Darauf folgt ein Register über die Inhalte der Satzung und am Ende des Buches eine Jäger Ordnung von 1742</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3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 Mandatenbuch 1802-18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35: Mandatenbuch 1802-18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Gesellschaft. Bevölkerungsgeschichte. Heirat, Geburt und Tod. Soziale Gruppen nach 1800. Fremde, Heimatlose, Vagabunden nach 1800.  Unterstützungsleistungen nach 1800. Politik. Politik in Worb im 19. Jahrhundert. Recht und Ordnung im 19. Jahrhundert. Hintersässen und Burger nach 1800. Armenfürsorge nach 1800. Worber Armenfürsorge nach 1800. Beihilfen nach 1800. Das Chorgericht. Sünden: [Paternitätsklagen]. Militär im 19. Jahrhundert. Pfarrergestalten. Chorrichter. Schulen nach 1800. Lehrer nach 1800. Schulberichte nach 1800. Kirchenbesitz. Kirchengut. Pfarrpfrund. Finanzen im 19. Jahrhundert: [Steuern]. kirchgemeindliche Finanzen im 19. Jahrhundert. kirchgemeindliche Verwaltung im 19. Jahrhundert. Seelsorge, Predigt, Abendmahl. Religionsunterricht. Abweichler: Pietisten, Täufer. Kinder und Dienstbot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9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Mandatenbuch 1802-1828: Die ersten 79 Seiten enthalten die Abschriften diverser Mandate 1802-1828. Hinten im Buch ist eine Liste der im Buch enthaltenen "Gesäzen, Verordnungen, und Cirkular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Das Mandatenbuch enthält Abschriften zu folgenden Themen - bitte jeweils ganze Liste durchsehen: Taufe, Taufscheine, Taufrödel, Uneheliche; Heirat, Eherodel; Totenrödel; Schlafbücher; Niederlassung; Heirat von "Landsfremden"; Steuerbegehren der Landlosen, Landlose allgemein; Instruktion der Schulkommissare; Niederlassung und Heirat von "Landsfremden"; schwangere "Französinnen"; Paternitätsklagen; (Leumunds?-)Zeugnisse; "Abbüssungen"; Söldnerwerben; Armenreglement; zu Pfarrern und Chorrichtern; Collatur Pfarreien; Baureglement; Pfrund; Schule, Schulmeister; Kinderlehre; Steuerordnung; Wiedertäufer</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3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5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5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Zulassung zum Abendmahl 1753-185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36: Zulassung zum Abendmahl 1753-185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Kirchgemeinde. Seelsorge, Predigt, Abendmahl. Religionsunterrich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169 Seiten (ohne Namenreg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Verzeichnis der "jungen Leute", die nach Predigt und Unterweisung (Konfirmantenunterricht?) zum Abendmahl - "Tisch des Herrn" - zugelassen worden sind: chronologisch verzeichnet sind unter dem Namen der jeweiligen Viertelsgemeinde die zugelassenen Jugendlichen von 1753 bis 1851. Angefügt ist ein Namensregister sämtlicher zugelassener Person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8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gemeindekataster 1780-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37: Kirchgemeindekataster 1780-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vor 1800. Soziale Gruppen nach 1800. soziale Stratifikation und Besitz vor 1800. Steuerlisten, Schatzungen vor 1800. soziale Stratifikation und Besitz nach 1800. Steuerlisten, Schatzungen nach 1800. Oekonomie. Landwirtschaft vor 1800. Eigen. Landwirtschaft im 19. und 20. Jahrhundert. Bodenbesitz nach 1800. Kultur und Religion. Die Kirche als Institution. Kirchgemei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30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ataster der Liegenschaften für die Kirchgemeinde Worb 1780 - ca. 1800: Verzeichnis der Liegenschaftseigentümer: verzeichnet sind die Namen der Eigentümer, deren Liegenschaften/Grund, die Art des Besitzes, Wert</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4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7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Steür-Rodel für die Kirchgemeinde Worb 1771-183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44: Steür-Rodel für die Kirchgemeinde Worb 1771-183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vor 1800. kirchgemeindliche Finanzen im 19. Jahrhundert. Politik. Politik in Worb vor 1800. Politik in Worb im 19. Jahrhundert. Finanzen vor 1800: [Steuern Kirchgemeinde]. Finanzen im 19. Jahrhundert: [Steuern Kirchgemeinde]. Gesellschaft. Soziale Gruppen nach 1800. soziale Stratifikation und Besitz nach 1800. Steuerlisten, Schatzungen nach 1800. Soziale Gruppen vor 1800. soziale Stratifikation und Besitz vor 1800. Steuerlisten, Schatzungen vor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35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im Steuerrodel der Kirchgemeinde Worb sind die Namen der Steuernden verzeichnet, deren Wohnort sowie das Steuerjahr und der Steuerbetra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3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2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4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tswesen. Sammlung chorgerichtlicher Schreiben 1827-184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38: Sammlung chorgerichtlicher Schreiben 1827-184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as Chorgericht. Gericht und Recht. Das Gericht Worb im 19. Jahrhundert. andere Gerichtsorte im 19. Jahrhundert: [Konolfingen. Ehegericht der Stadt und Republik Bern]. Sünden: [aussereheliche Schwangerschaft. gebrochene Eheversprechen. Paternitätsklagen. Illegitimität. Religionsvergehen. Gewalt. Eheprobleme. Streit]. Gesellschaft. Bevölkerungsgeschichte. Heirat, Geburt und Tod. Soziale Gruppen nach 1800. Kinder und Dienstbot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ca. 300 Blat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xml:space="preserve">[ recht umfangreiche Sammlung der ans Chor- bzw. Sittengericht adressierten Briefe von 1827 bis 1841. Meist sind es Briefe höherer Instanzen wie dem oberen Ehegericht der Stadt und Republik Bern oder des Gerichtes Konolfingen. Inhaltlich bewegen sie sich im Bereich der Kompetenzen des Chorgerichtes, also Eheversprechen, Heirat, Schwängerung, Illegitimität, Vaterschaftsklagen, Religionsvergehen, Gewalt in und ausserhalb der Ehe, Streit etc.   </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3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4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tswesen. Chorgerichtsmanual 1829-184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39: Chorgerichtsmanual 1829-184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as Chorgericht. Sünden: [aussereheliche Schwangerschaft. Paternitätsklagen. Religionsvergehen. Konkubinat. liederliches Leben. Trunkenheit]. Streit, Gewalt. Gesellschaft. Bevölkerungsgeschichte. Heirat, Geburt und Tod. Soziale Gruppen nach 1800. Kinder und Dienstboten nach 1800. Oekonomie. Wirtshäuser. Armenfürsorge nach 1800. Worber Armenfürsorge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300 Seiten (ohne Reg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Chorgerichtsmanual der Gemeinde Worb 1829-1847 - mit Namensregister der vor das Gericht zitierten Perso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ispiele: eine Auswahl von Verhandlungs- und Diskussionsgegenständen des Jahres 18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uneheliche Schwangerschaft - Vaterschaftsklage; Sonntagsheiligung, wider das Spielen in Wirtshäusern und Handel am Sonntag; Spielen; Schwangerschaft; Schliessung der Wirtshäuser an heil. Sonntagen; Schwangerschaft; Schwangerschaft; Schwangerschaft; Paternitätsklage; Zusammenwohnen vor der Ehe nicht erlaubt; Schwangerschaft; Ehegerichtl. Geldschuld; Handel vor/während Gottesdienst; Mutter ihr Kind als unehelich zugesprochen, Unterhaltsforderungen an Vater; zweimal Schwangerschaft; Armutsschein - Geldschulden;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weitere Gegenstände sind Streit und Gewalt in und ausserhalb der Ehe, Trunkenheit, liederliche Haushaltführung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4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4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7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tswesen. Chorgerichtsmanual 1847-187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40: Chorgerichtsmanual 1847-187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as Chorgericht. Sünden: [Paternitätsklagen. Religionsvergehen. aussereheliche Schwangerschaft. liederliches Leben. Streit. Gewalt]. Gesellschaft. Bevölkerungsgeschichte. Heirat, Geburt und Tod. Soziale Gruppen nach 1800. Kinder und Dienstbot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320 Seiten (ohne Reg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Chorgerichtsmanual der Gemeinde Worb 1847-1876 - mit Namensregister der vor das Gericht zitierten Perso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chorgerichtliche Verhandlungsgegenstände sind  Streit und Gewalt in und ausserhalb der Ehe, Trunkenheit, liederliche Haushaltführung, Sexualität, Ehe, Schwangerschaft, Illegitimität, Religionsvergehen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4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 Kirchhöri-Manual 1769-17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45: Kirchhöri-Manual 1769-17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vor 1800. Politik. Politik in Worb vor 1800. Recht und Ordnung vor 1800. Das Chorgericht. Chorrichter. Gericht und Recht. Das Gericht Worb vor 1800. andere Gerichtsorte vor 1800: [Konolfingen]. Militär vor 1800. Finanzen vor 1800: [Steuern. Anlage. Einzuggelder. Hintersässgelder. Seckelmeisterrechnungen. Mattengelder]. Kommunale Verwaltung vor 1800. Dorfämter vor 1800: [Vogt]. Gesellschaft. Soziale Gruppen vor 1800. Hintersässen, Burger und Ausburger vor 1800. kirchgemeindliche Verwaltung vor 1800. Kirchenbesitz. Kirchengut. Armenfürsorge vor 1800. Worber Armenfürsorge vor 1800. Armensteuern vor 1800. Oekonomie. Handwerk und Gewerbe vor 1800. andere Gewerbezweige vor 1800. Teilgemeinden/Rechtsamegemeinden vor 1800: [Worb Dorf. Richigen. Vielbringen. Wattenwil. Ried, Nest]. Schulen vor 1800. Lehrer vor 1800. Landwirtschaft vor 1800. Eigen. Tauner vor 1800. Vormundschaft vor 1800. soziale Stratifikation und Besitz vor 1800. Unterstützungsleistungen vor 1800. Steuerlisten, Schatzungen vor 1800. Verdingkinder vor 1800. Beihilfen vor 1800. Soziale Gruppen vor 1800. Kinder und Dienstboten vor 1800. Theater, Musik und Kunstschaff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490 Seiten (ohne Reg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irchhöri Manual 1769-1778: enthält die Protokolle der Kirchgemeindeversammlungen, separat beigelegt ist ein alphabetisches Register der Verhandlungsgegenstä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Verhandlungsgegenstände der Kirchgemeindeversammlungen laut Register (Zusammenfassung - häufig sind nur Personennamen verzeichnet, die nicht wiedergegeben werden): Anlage / "Steuern"; Policey Verordnung - Aehren auflesen; Landgericht Konolfingen; Wahl der Chorrichter; Dorfwachten; Dorfbuch; Dragoner; "Erdrich" der Kirchgemeinde; Verordnung zu den Einzuggeldern; Verordnung zu Hintersässgeldern; Wahl Kirchmeier; Kirchenrechnung Worb; Kirchgemeindsschriften; Kirchgemeindebehausungen; Kirchengut (ein Drittel der Einzug- und Hintersässgelder fliesst ins K-gut); Land Allmosen Kammer; "Maten?gelder" Worb, Vielbringen, Richigen, Wattenwil; Meisterschaft und Zünfte; "Posunisten" Worb; Patrouilleurs; Anlage Richigen, Ried; Reformations-Kammer; Seckelmeisterrechnung; Schriften der Kirchgemeinde; Dorfwächter; Schullöhne; Tagwere zu Ried; Verrichtungen der Kirchgemeinde; Anlage Vielbringen - der Viertel; Wächter des Dorfs;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Verhandlungsgegenstände aus den Jahren 1769 / 1770 (in Stichworten, zusammengefasst): am häufigsten sind Einträge zu Vögten, Geld-, Schuld-, Eigentums- und Erbschaftsangelegenheiten ihrer Vögtlinge; Ablage von Vogtrechn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geordnete Steuern (und Tischgeld)" - Verdingungen - Liste mit Namen derer die einer Person um einen gewissen Betrag verdingt worden sind, oder solche die Unterstützungen von Verwandten und anderen versprochen bekommen haben - Liste nach Viertelsgemeinden geordnet; weitere zur Sprache kommenden Verdingungen;  Steuergesuch - Armenunterstützung;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weiter gibt es auch Einträge zu z.B. "Posunisten" von Worb; Kirchmeierwahl; Kirchenrechnung "gehalten" - alle Viertel vertreten, ausstehende Zinsen aus Gemeindekapital eintreiben, Passation der Rechnung; Verweigerungen der Bezahlung der Anlage / Abgaben durch Bürger;  Verzeichnis von zu finanzierenden Kriegskosten; Dorfwächterwahl und Besoldung; Gemeinde zahlt stellvertretend für Privaten dessen Kornrechnung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4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2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tswesen. Conzeptbuch zu Chorgerichtsmanual 1821-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43: Chorgerichtsmanual 1821-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as Chorgericht. Sünden: [Paternitätsklagen. Religionsvergehen. aussereheliche Schwangerschaft. liederliches Leben. Streit. Gewalt]. Gesellschaft. Bevölkerungsgeschichte. Heirat, Geburt und Tod. Soziale Gruppen nach 1800. Kinder und Dienstbot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320 Seiten (ohne Reg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Conzeptbuch zu Chorgerichtsmanual 1821-30 (Entwurf, "Reinschrift" ist bis 1828 vorhanden - vgl. Band 13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chorgerichtliche Verhandlungsgegenstände sind u.a. Streit und Gewalt in und ausserhalb der Ehe, Trunkenheit, liederliche Haushaltführung, vor- und aussereheliche Sexualität, Eheprobleme, uneheliche Schwangerschaft, Illegitimität, Religionsvergehen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4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5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 Kirchhöri-Manual 1754-17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41: Kirchhöri-Manual 1754-17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vor 1800. kirchgemeindliche Verwaltung vor 1800. Kirchenbesitz. Kirchengut. Pfarrpfrund. Seelsorge, Predigt, Abendmahl. Religionsunterricht. Kirche, Baugeschichte. Siedlungsraum und Frühgeschichte. Bauten, Ortsbilder. Politik. Politik in Worb vor 1800. Recht und Ordnung vor 1800. Militär vor 1800.  Finanzen vor 1800: [Mattengelder. Steuern. Anlage. Seckelmeisterrechnungen]. Feuerwehr vor 1800. Teilgemeinden/Rechtsamegemeinden vor 1800: Worb Dorf. Richigen. Vielbringen. Wattenwil. Ried, Nest. Das Chorgericht. Chorrichter. Gesellschaft. Bevölkerungsgeschichte. Heirat, Geburt und Tod. Armenfürsorge vor 1800. Worber Armenfürsorge vor 1800. Umgänger vor 1800. Vormundschaft vor 1800. Oekonomie. Handwerk und Gewerbe vor 1800. Kiesgrube. Bäche, Brunnen, Wald. Holzlose. Infrastruktur und Verkehr. Strassen, Brücken. Theater, Musik und Kunstschaffen. Schulen vor 1800. Lehrer vor 1800. Landwirtschaft vor 1800. Ackerbau vor 1800. Viehzucht vor 1800. Allmende, Weide, Wald und Wasser vor 1800. Lehen. Soziale Gruppen vor 1800. soziale Stratifikation und Besitz vor 1800. Unterstützungsleistungen vor 1800. Steuerlisten, Schatzungen vor 1800. Verdingkinder vor 1800. Beihilfen vor 1800. Kinder und Dienstboten vor 1800. Politik. Politik in Worb vor 1800. Kommunale Verwaltung vor 1800. Dorfämter vor 1800: [Vog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544 Seiten (ohne Reg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irchhöri Manual 1754-1761: enthält die Protokolle der Kirchgemeindeversammlungen, hinten im Manual ist ein alphabetisches Register der Verhandlungsgegenstände und von beispielsweise bevogteten oder mit Brandsteuer versehenen Personen angefüg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Verhandlungsgegenstände der Kirchgemeindeversammlungen laut Register (Zusammenfassung - häufig sind nur Personennamen verzeichnet, die nicht wiedergegeben werden - ganzes Register durchsehen!): Anlagen ("Steuern") wegen Verhandlungen zu Worb, zu Vielbringen, zu Richigen, Ried, Wattenwil; betr. uneheliches Kind; Dragoner; Vereidigung der Chorrichter; "Ernd wie solche ausgefallen"; "Gemeinds Listen"; Griengrube in der Langmatt; Grenadiere; Reparatur der Glocken; Holz; Schriften der Kirchgemeinde; Verhandlungen wegen Kirchengut; Kirchenreparatur; Wahl und Erlass des Kirchmeyers; Kirchenrechnung; Berechnung der Kriegskosten; Kirchhöri-Arme - Verhandlungen; Ermahnung an "Vorgesetzte" wegen Kinderlehre; Kirchhof; Kirchenzeittafeln; Mattengelder Worb, Vielbringen, Richigen, Wattenwil; Verlesung von Mandaten; Mattengelder Verhandlung; "Montur der Fusillers und Dragoner wegen Verhandlung"; Marechaussée gelder halben; Musterungen; "Nachtmahl Thüchere wegen"; Opferstöcke; Posunisten zu Worb; Patruuilleuurs; Pfrundholz; Pfrund; Proviant Rossen halber; wegen Prozesskosten; Richigen Anlagen; Ried Anlagen; "Spithal zu Worb wegen ausgebrochenem feür"; Verlesung diverser Schreiben; Schriften der Kirchgemeinde; Schulen - Verhandlungen; Seckelmeisterrechnungen; Strassenverbesserungen; "Straf der (an der Kirchgemeinde) ausbleibenden Vorgesetzten"; Steuren Erkanntnus; Stutenzählung; Schanzfuhren wegen; Lehrerlohn; Vielbringen Mattengelder und Anlagen; "Vorgesetzten der fehlbaren Bestrafung"; Umgänger - Verhandlungen; Worb Mattengelder und Anlagen; Wattenwil Mattengelder und Anlagen; Wattenwil Viertel; wegen Wytenbach... Legat halben; Zinsleute daheriger Zur..gab wegen; Zins von einer Seckelmeister Restanz we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zu weiteren Verhandlungsgegenständen aus den konkreten Aufzeichnungen vgl. Ausführungen zu Band 145 - Kirchhöri-Manual 1769-1778.</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4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erwaltung. Kirchhöri-Manual 1762-17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42: Kirchhöri-Manual 1762-17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vor 1800. kirchgemeindliche Verwaltung vor 1800. Kirchenbesitz. Kirchengut. Seelsorge, Predigt, Abendmahl. Religionsunterricht. Kirche, Baugeschichte. Siedlungsraum und Frühgeschichte. Bauten, Ortsbilder. Politik. Politik in Worb vor 1800. Recht und Ordnung vor 1800. Militär vor 1800.  Finanzen vor 1800:[Hintersässgelder. Mattengelder. Seckelmeisterrechnungen]. Teilgemeinden/Rechtsamegemeinden vor 1800: Worb Dorf. Richigen. Vielbringen. Wattenwil. Ried, Nest. Das Chorgericht. Chorrichter. Gesellschaft. Soziale Gruppen vor 1800. Unterstützungsleistungen vor 1800. Steuerlisten, Schatzungen vor 1800. Kinder und Dienstboten vor 1800. soziale Stratifikation und Besitz vor 1800. Bevölkerungsgeschichte. Heirat, Geburt und Tod. Oekonomie. Medizinische Versorgung. Hebammen. Armenfürsorge vor 1800. Worber Armenfürsorge vor 1800. Armenspeisung vor 1800. Vormundschaft vor 1800. Verdingkinder vor 1800. Beihilfen vor 1800. Oekonomie. Handwerk und Gewerbe vor 1800. andere Gewerbezweige vor 1800. Schulen vor 1800. Lehrer vor 1800. Landwirtschaft vor 1800. Ackerbau vor 1800. Viehzucht vor 1800. Allmende, Weide, Wald und Wasser vor 1800. Theater, Musik und Kunstschaffen. Politik. Politik in Worb vor 1800. Kommunale Verwaltung vor 1800. Dorfämter vor 1800: [Vog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511 Seiten (ohne Reg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irchhöri Manual 1762-1769: enthält die Protokolle der Kirchgemeindeversammlungen, hinten im Manual ist ein alphabetisches Register der Verhandlungsgegenstände und von beispielsweise bevogteten oder mit Brandsteuer versehenen Personen angefüg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Verhandlungsgegenstände der Kirchgemeindeversammlungen laut Register (Zusammenfassung - häufig sind nur Personennamen verzeichnet, die nicht wiedergegeben werden - ganzes Register durchsehen!): Anlagen (Steuern) zu Worb, Vielbringen, Richigen, Ried oder Wattenwil; Arme der Kirchgemeinde Worb; "Dallenbach wegen daheriger Theillung"; Hintersässen wegen Schulgeld; Hebammen Verordnung; Kirchenrechnung Worb; Schriften der Kirchgemeinde; Kirchmeyerwahl; Mattengelder Worb, Vielbringen, Richigen, Wattenwil; Opferstöcke; Patrouilleure Zeugsammene; Anlage Richigen; Anlagen Ried; Chorrichter / Kirchmeyerwahl; Seckelmeisterrechnungen; Schriften der Kirchgemeinde; Schneider die Meisterschaft; Schullöhne; Vielbringen Viertel - Mattengelder - Anlagen; Waysenschrift in Bern; Wyl Kirchhöri allda; Worb Mattengelder, Anlagen; Wattenwil Mattengelder, Anlag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zu weiteren Verhandlungsgegenständen aus den konkreten Aufzeichnungen vgl. Ausführungen zu Band 145 - Kirchhöri-Manual 1769-1778.</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4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Finanzwesen. Seckelmeisterrechnungen 1733-17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42: Seckelmeisterrechnungen 1733-17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vor 1800. kirchgemeindliche Verwaltung vor 1800. Schulen vor 1800. Lehrer vor 1800. Gesellschaft. Armenfürsorge vor 1800. Worber Armenfürsorge vor 1800. Beihilfen vor 1800. Kirche, Baugeschichte. Schulgebäude vor 1800. Politik. Politik in Worb vor 1800. Finanzen vor 1800:[Anlage. Steuern. Kapitalzinsen. Bodenzinsen. Seckelmeisterrechnungen]. Unterricht vor 1800. Militär vor 1800. Feuerwehr vor 1800. Das Chorgericht. Chorrichter. Verdingkinder vor 1800. Soziale Gruppen vor 1800. Kinder und Dienstboten vor 1800. Kirchenbesitz. Kirchengut. Theater, Musik und Kunstschaffen. soziale Stratifikation und Besitz vor 1800. Unterstützungsleistungen vor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ca. 100 Seit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Rechnung des Kirchhöri-Seckelmeisters von 1733 bis 1737, Inhal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Einnahmen: Kapitalzinsen, Kapital; Anlagen/Steuern, anderes; Ausgaben: Kapital-, Bodenzinsen; Kapitalien; Ausgaben der Kirche (Messwein), Schulmeisterlöhne, Examensspesen; Feuerwacht; Kirchmeyer - Ausgaben; für Spesen (Mahlzeiten für Chorrichter etc.), Bezahlung der Posaunisten - detaillierte Liste; ebenfalls detaillierte Liste von Unterstützungsleistungen (Namen der Empfänger und empfangene Leistungen) - entrichtete Steuern - an Arme (Nahrung, Kleider, "Zehrpfennig" etc.); Ausgaben für Arbeiten an der Kirche und am Schulhaus; und weitere "Extra-Ausgaben". Kriegs-Kosten. Bilanz und Zusammenfassung.</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47-152, Bände 152a bis 152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Finanzwesen. Seckelmeisterrechnungen 1737-1750 (13 Stüc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n 147-152, Bände 152a bis 152e: Seckelmeisterrechnungen 1737-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enbesitz. Kirchengut. kirchgemeindliche Finanzen vor 1800. kirchgemeindliche Verwaltung vor 1800. Schulen vor 1800. Lehrer vor 1800. Gesellschaft. Armenfürsorge vor 1800. Worber Armenfürsorge vor 1800. Armensteuern vor 1800. Spenden, Vergabungen vor 1800. Beihilfen vor 1800. Kirche, Baugeschichte. Schulgebäude vor 1800. Politik. Politik in Worb vor 1800. Finanzen vor 1800: [Anlage. Steuern. Zinsen. Legate. Einzuggelder. Seckelmeisterrechnungen]. Unterricht vor 1800. Militär vor 1800. Feuerwehr vor 1800. Das Chorgericht. Chorrichter. Medizinische Versorgung. Hebammen. Oekonomie. Verdingkinder vor 1800. Teilgemeinden/Rechtsamegemeinde vor 1800: [Worb Dorf. Vielbringen. Richigen. Wattenwil]. Recht und Ordnung im 19. Jahrhundert. Soziale Gruppen vor 1800. Kinder und Dienstboten vor 1800. Theater, Musik und Kunstschaffen. soziale Stratifikation und Besitz vor 1800.  Unterstützungsleistungen vor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ca. 2000 Seit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rechnungen des</w:t>
      </w:r>
      <w:r>
        <w:rPr>
          <w:rFonts w:eastAsia="Times New Roman" w:cs="Times New Roman" w:ascii="Times New Roman" w:hAnsi="Times New Roman"/>
          <w:b/>
          <w:bCs/>
        </w:rPr>
        <w:t xml:space="preserve"> Kirchhöri-Seckelmeisters </w:t>
      </w:r>
      <w:r>
        <w:rPr>
          <w:rFonts w:eastAsia="Times New Roman" w:cs="Times New Roman" w:ascii="Times New Roman" w:hAnsi="Times New Roman"/>
        </w:rPr>
        <w:t>1737-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innahmen: Kirchenvermögen - Kapitalien, (March-)Zinsen, Zinsschriften, Legate, Einzuggelder. Ausgaben: (neues) Kapital, Zinsen, kirchliche Ausgaben (Messwein, Spesen für Mahlzeiten von Kirchenbeschäftigten - auch Chorrichter etc.), Löhne für Schulmeister etc., Schulexamen, Sigrist, Kirchmeyer, Posaunisten, Musiker, Kirchturmwacht - Feuerwacht, Hebamme, Kirchenreparaturen, Schulreparaturen Unterstützungsleistungen ("Steuern" bzw. "Extra-Steuern") an Gemeindearme u.a. (für Kleider, Nahrung, Hauszinse, Verdingkinder etc.) etc. - detaillierte Liste; Verschiedenes, evtl. Kriegskos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Kapitalvermögen, Steueretat in Worb, Vielbringen, Richigen, Wattenwil (Enggistei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Kirchmeyer (und Allmoser) -Rechnungen: Einnahmen (Spenden, Steuern) und Ausgaben(u.a. Unterstützungsleistungen) des Kirchmeyers (Kirchmeyer der verschiedenen Viertel - Worb, Vielbringen, Richigen, Wattenwil) - detaillierte List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52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9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1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Finanzwesen. Kirchmeyerrödel verschiedener Viertel</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n 152f: Kirchmeyerrödel 1792-181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Verwaltung vor 1800. kirchgemeindliche Verwaltung im 19. Jahrhundert. Gesellschaft. Armenfürsorge vor 1800. Armenfürsorge nach 1800. Worber Armenfürsorge vor 1800. Worber Armenfürsorge nach 1800. Beihilfen vor 1800. Beihilfen nach 1800. Armenspeisung vor 1800. Armenspeisung nach 1800. Politik. Politik in Worb vor 1800. Teilgemeinden Rechtsamegemeinden vor 1800: [Worb Dorf]. Die Munizipalgemeinde 1798-1803. Teilgemeinden/Rechtsamegemeinden 1798-1803: [Ried, Nest. Worb Dorf. Enggistein]. Politik in Worb im 19. Jahrhundert. Teilgemeinden/Rechtsamegemeinden im 19. Jahrhundert: [Enggistein. Ried, Nest. Wattenwil. Vielbringen. Worb Dorf]. Richigen. Soziale Gruppen vor 1800. Soziale Gruppen nach 1800. soziale Stratifikation und Besitz vor 1800. Unterstützungsleistungen vor 1800. soziale Stratifikation und Besitz nach 1800. Unterstützungsleist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ca. 100 Seit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irchmeyerrödel (auch Armenpfleger) diverser Viertel: von Enggistein, Ried, 1809; Wattenwil 1808; Vielbringen, Worb, Richigen 1807; Richigen 1806; Wattenwil 1805; Worb, Richigen 1804; Ried, Worb 1802; Enggistein 1801; Worb 1792; Worb 1809/10; Ried 1810, enthält u.a.:</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eine Liste der "Steüren und Verpflegungen der Armen" - jeder Empfänger ist mit Namen und Betrag / Unterstützung jeweils aufgelistet. Jeweils auch als Gesamtrechnung des Rechnungsjahres verfasst.</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52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Finanzwesen. Voranschläge 1897-1958 und 1968/69; Rechnung 1967; Inventar der Kirchgemeinde 193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n 152g: Voranschläge, Rechnung, Inventar 1897-19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19. Jahrhundert. kirchgemeindliche Finanzen im 20. Jahrhundert. kirchgemeindliche Verwaltung im 19. Jahrhundert. kirchgemeindliche Verwaltung im 20. Jahrhundert. Kirche, Baugeschichte. Siedlungsraum und Frühgeschichte. Bauten, Ortsbilder. Gesellschaft. Armenfürsorge nach 1800. Worber Armenfürsorge nach 1800. Armensteuern nach 1800. Spenden, Vergabungen nach 1800. Sammlungen nach 1800. Kirchenbesitz. Kirchengut. Zehnten: [Zehnt]. Oekonomie. Landwirtschaft im 19. und 20. Jahrhundert. Allmende, Weide, Wald und Wasser nach 1800. Bodenbesitz nach 1800. Besondere Materialien. Inventare. Theater, Musik und Kunstschaff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ca. 300 Seit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5 Hefte "Budget der Kirchgemeinde Worb" 1897-195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usgaben: Löhne für Organisten, Orgeltreter, Sigrist, Verleser; Unterhalt von Gebäude und Liegenschaften, Versicherungen, Heizung, Publikationen, "Liebesgaben" etc.; Einnahmen: Ertrag aus Kirchengut, Kollekten, Kapitalzinsen, Einwohnergemeindebeiträge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oranschläge der Kirchgemeinde Worb 1967-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mögensetat der Pfarrei Worb 1840: enthält Vermögen wie Gebäude, Grund sowie verschiedene Nutzungsrechte wie Wasserrecht, Weiderecht, aber auch Bodenzinsen, Zehnte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Inventar der Kirchgemeinde Worb 1935: Kirchen- und Pfarrhausinterieu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Rechnung für den Orgelbau und die Kirchenrenovation 1899-1902</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53-15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Finanzwesen. Seckelmeisterrechnungen 1801 bis 18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n 153-156: Seckelmeisterrechnungen 1801-18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19. Jahrhundert. kirchgemeindliche Verwaltung im 19. Jahrhundert. Kirchenbesitz. Kirchengut. Schulen nach 1800. Lehrer nach 1800. Gesellschaft. Armenfürsorge nach 1800. Worber Armenfürsorge nach 1800. Beihilfen nach 1800. Armensteuern nach 1800. Spenden, Vergabungen nach 1800. Kirche, Baugeschichte. Schulgebäude nach 1800. Politik. Politik in Worb im 19. Jahrhundert. Finanzen im 19. Jahrhundert: [Seckelmeisterrechnungen. Zinsen. Legate. Einzuggelder]. Unterricht nach 1800. Militär im 19. Jahrhundert. Feuerwehr im 19. Jahrhundert. Das Chorgericht. Chorrichter. Medizinische Versorgung. Hebammen. Oekonomie. Recht und Ordnung im 19. Jahrhundert. Verdingkinder nach 1800. Soziale Gruppen nach 1800. Kinder und Dienstboten nach 1800. Theater, Musik und Kunstschaffen. Unterstützungsleistungen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ca. 500 Seit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Seckelmeisterrechnungen des</w:t>
      </w:r>
      <w:r>
        <w:rPr>
          <w:rFonts w:eastAsia="Times New Roman" w:cs="Times New Roman" w:ascii="Times New Roman" w:hAnsi="Times New Roman"/>
          <w:b/>
          <w:bCs/>
        </w:rPr>
        <w:t xml:space="preserve"> Kirchhöri-Seckelmeisters </w:t>
      </w:r>
      <w:r>
        <w:rPr>
          <w:rFonts w:eastAsia="Times New Roman" w:cs="Times New Roman" w:ascii="Times New Roman" w:hAnsi="Times New Roman"/>
        </w:rPr>
        <w:t>1801-18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innahmen: Kirchenvermögen - Kapitalien, (March-)Zinsen, Zinsschriften, Legate, Einzuggelder. Ausgaben: (neues) Kapital, Zinsen, kirchliche Ausgaben (Messwein, Spesen für Mahlzeiten von Kirchenbeschäftigten - auch Chorrichter etc.), Löhne für Schulmeister etc., Schulexamen, Sigrist, Kirchmeyer, Posaunisten, Musiker, Kirchturmwacht - Feuerwacht, Polizei-Wächter, Hebamme, Kirchenreparaturen, Schulreparaturen Unterstützungsleistungen ("Steuern" bzw. "Extra-Steuern") an Gemeindearme u.a. (für Kleider, Nahrung, Hauszinse, Verdingkinder etc.) etc. - detaillierte Liste; Verschiedenes, Kriegskos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Kapitalvermögen, Steueretat - Etat des Kirchenvermögens </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57, 15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6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Finanzwesen. Kirchenrechnungen der Kircheinwohnergemeinde Worb 1867-19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n 157, 158: Kirchenrechnungen 1867-19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19. Jahrhundert. Kirchenbesitz. Kirchengut. Kirche, Baugeschichte. Siedlungsraum und Frühgeschichte. Bauten, Ortsbilder. kirchgemeindliche Verwaltung im 19. Jahrhundert. Gesellschaft. Armenfürsorge nach 1800. Sammlungen nach 1800. Armensteuern nach 1800. Spenden, Vergabungen nach 1800. kirchliche Aktionen, karitative Arbeit, Feiern. Soziale Gruppen nach 1800. soziale Stratifikation und Besitz nach 1800. Steuerlisten, Schatz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irchenrechnungen der Kirchgemeinde Worb 1867-19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irchenrechnungen: Einnahmen: Kirchenvermögen - Kapitalien, Zinsen, Ertrag des Kirchengutes, Geschenke etc. Ausgaben: Kirchenunterhalt, Reparaturen und Löhne, Unterhaltskosten, allgemein Verwaltungskosten, Versicherungen (Brand), Heizung etc.; Kapitalanlagen. Vermögenseta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irchengutsrechnung: Etat des Vermögens (Kapital, Zinsschriften, etc.), Schulden. Einnahmen: Ertrag der Kirchengüter, der Kirchensteuern sowie Ostersteuern, Pfingststeuern, Bettagssteuern, Weihnachtssteuern, Opferstöcke, "Liebesgaben", Kapitalzinse. Ausgaben: Löhne, Unterhalt (Kirche etc.), Reparaturen, allgemein Verwaltungskosten, Brandversicherung, Heizung, Energie, Wasser, "Liebessteuern" (Spenden/Beiträge/Steuern an Synode oder karitative Werke), Publikationen,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Pfarrhausbaurechnung / -fonds</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58a, 158b, 158c, 15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0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5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Finanzwesen. Kirchenrechnungen 1901-195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n 158a-158c, 159: Kirchenrechnungen 1901-195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20. Jahrhundert. Kirchenbesitz. Kirchengut. Kirche, Baugeschichte. Siedlungsraum und Frühgeschichte. Bauten, Ortsbilder. kirchgemeindliche Verwaltung im 20. Jahrhundert. Gesellschaft. Armenfürsorge nach 1800. Sammlungen nach 1800. Armensteuern nach 1800. Spenden, Vergabungen nach 1800. kirchliche Aktionen, karitative Arbeit, Feiern. Soziale Gruppen nach 1800. soziale Stratifikation und Besitz nach 1800. Steuerlisten, Schatzungen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irchenrechnungen der Kirchgemeinde Worb 1901-195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irchengutsrechnungen bzw. Jahresrechnungen: Einnahmen: Kirchenvermögen - Immobilien, Kapitalien, Zinsen, Ertrag des Kirchengutes, Geschenke, Kollekten etc. Ausgaben: Kirchenunterhalt, Reparaturen und Löhne, Liegenschaftsunterhaltskosten, allgemeine Verwaltungskosten, Versicherungen, Heizung, Energie, Wasser,  Spenden/Beiträge/Steuern an Synode oder karitative Werke, Publikationen,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xml:space="preserve">Pfarrhausbaurechnung / -fonds </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60, 1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5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Jahresrechnungen 1959-197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n 160, 161: Jahresrechnungen 1959-197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 Kirchenbesitz. Kirchengut. Kirche, Baugeschichte. kirchgemeindliche Verwaltung im 20. Jahrhundert. Gesellschaft. Armenfürsorge nach 1800. Sammlungen nach 1800. Armensteuern nach 1800. Spenden, Vergabungen nach 1800. kirchliche Aktionen, karitative Arbeit, Feiern. Soziale Gruppen nach 1800. soziale Stratifikation und Besitz nach 1800. Steuerlisten, Schatz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irchenrechnungen der Kirchgemeinde Worb 1959-197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Kirchengutsrechnungen bzw. Jahresrechnungen: Einnahmen: Kirchenvermögen - Immobilien, Kapitalien, Zinsen, Ertrag des Kirchengutes, Geschenke, Kollekten etc. Ausgaben: Kirchenunterhalt, Reparaturen und Löhne, Liegenschaftsunterhaltskosten, allgemeine Verwaltungskosten, Versicherungen, Heizung, Energie, Wasser,  Spenden/Beiträge/Steuern an Synode oder karitative Werke, Publikationen,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162-170, Bände 171, 17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enguts- / Jahresrechnungen 1978-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n 162-170, Bände 171, 172: Kirchenguts- / Jahresrechnungen 1978-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20. Jahrhundert. Kirchenbesitz. Kirchengut. Kirche, Baugeschichte. kirchgemeindliche Verwaltung im 20. Jahrhundert. Gesellschaft. Armenfürsorge nach 1800. Sammlungen nach 1800. Armensteuern nach 1800. Spenden, Vergabungen nach 1800. kirchliche Aktionen, karitative Arbeit, Feiern. Soziale Gruppen nach 1800. soziale Stratifikation und Besitz nach 1800. Steuerlisten, Schatzungen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irchenrechnungen der Kirchgemeinde Worb 1959-197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Kirchengutsrechnungen bzw. Jahresrechnungen: Einnahmen: Kirchenvermögen - Immobilien, Kapitalien, Zinsen, Ertrag des Kirchengutes, Geschenke, Kollekten etc. Ausgaben: Kirchenunterhalt, Reparaturen und Löhne, Liegenschaftsunterhaltskosten, allgemeine Verwaltungskosten, Versicherungen, Heizung, Energie, Wasser,  Spenden/Beiträge/Steuern an Synode oder karitative Werke, Publikationen,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7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gemeinde Kassabuch 1974-19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73: Kirchgemeinde Kassabuch 1974-19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20. Jahrhunder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assabuch der Kirchgemeinde 1974-1979: chronologisches Verzeichnis der Ausgaben der Kirchgemeinde in Einzelpost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ände 174, 1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7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3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Finanzwesen. Rechnungsmanuale der Kirch-Einwohnergemeinde Worb 1876-1932 Bände I und I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ände 174, 175: Rechnungsmanuale Kirchgemeinde Worb 1876-193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 Kirchenbesitz. Kirchengut. Kirche, Baugeschichte. Siedlungsraum und Frühgeschichte. Bauten, Ortsbilder. kirchgemeindliche Verwaltung im 20. Jahrhundert. Gesellschaft. Armenfürsorge nach 1800. Sammlungen nach 1800. Armensteuern nach 1800. Spenden, Vergabungen nach 1800. kirchgemeindliche Finanzen im 19. Jahrhundert. kirchgemeindliche Verwaltung im 19. Jahrhundert. kirchliche Aktionen, karitative Arbeit, Feiern. Soziale Gruppen nach 1800. soziale Stratifikation und Besitz nach 1800. Steuerlisten, Schatz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Rechnungsmanuale der Kirch-Einwohnergemeinde Worb 1876-1932 Bände I und I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Jahresrechnungen der Kirchgemeinde: Einnahmen: Kirchenvermögen - Immobilien, Kapitalien, Zinsen, Ertrag des Kirchengutes, Geschenke, Kollekten etc. Ausgaben: Kirchenunterhalt, Reparaturen und Löhne, Liegenschaftsunterhaltskosten, allgemeine Verwaltungskosten, Versicherungen, Heizung, Energie, Wasser,  Spenden/Beiträge/Steuern an Synode oder karitative Werke, Publikationen,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Pfarrhausbaurechnung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ände 176-178, 18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3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6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Finanzwesen. Journal(e) 1938-6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ände 176-178, 180: Journal(e) 1938-6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20. Jahrhundert. kirchliche Aktionen, karitative Arbeit, Feier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Journal(e) 1938-68, 4 Bände: Kassabücher, Verzeichnisse der Einzelposten, Einnahmen (Steuern, Kollekten etc.) und Ausgaben (Unterhalt, Kollektenverwendung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ände 179, 181, 18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0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Finanzwesen. Kirchgemeindstellrodel / -steuerrodel 1890-190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ände 179, 181, 182: Tell-/Steuerrodel 1890-190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 Politik. Politik in Worb im 19. Jahrhundert. Politik in Worb im 20. Jahrhundert. Finanzen im 19. Jahrhundert: Kirchgemeindetelle. Finanzen im 20. Jahrhundert: Kirchgemeindetelle. kirchgemeindliche Finanzen im 19. Jahrhundert. Gesellschaft. Soziale Gruppen nach 1800. soziale Stratifikation und Besitz nach 1800. Steuerlisten, Schatz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irchgemeindstellrodel / -steuerrodel 1890, 1895/96, 1899-190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Verzeichnis der Grund-, Kapital- und Einkommenssteuerpflichtigen und ihren geleisteten Steuerabgab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 über die Verwaltung des Kirchengutes und den Pfarrhausbau Worb 19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83: Kirchengut-/Pfarrhausrechnung 19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20. Jahrhundert. Kirchenbesitz. Kirchengut. Kirche, Baugeschichte. kirchgemeindliche Verwaltung im 20. Jahrhundert. Gesellschaft. Armenfürsorge nach 1800. Sammlungen nach 1800. kirchliche Aktionen, karitative Arbeit, Feiern. Gesellschaft. Soziale Gruppen nach 1800. soziale Stratifikation und Besitz nach 1800. Steuerlisten, Schatzungen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ca.  Seit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irchengutrechnung / Pfarrhausbaurechnung 19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Einnahmen: Kirchenvermögen - Immobilien, Kapitalien, Zinsen, Ertrag des Kirchengutes, Geschenke, Kollekten etc. Ausgaben: Kirchenunterhalt, Reparaturen und Löhne, Liegenschaftsunterhaltskosten, allgemeine Verwaltungskosten, Versicherungen, Heizung, Energie, Wasser,  Spenden/Beiträge/Steuern an Synode oder karitative Werke, Publikationen,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1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eilagen zur Rechnung über den Orgelbau und die Kirchenrenovation von Worb 19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184: Orgel-/Kirchenrenovationsrechnung 19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ca.  Seit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Beilagen zur Rechnung über den Orgelbau und die Kirchenrenovation von Worb 1902: enthält die einzelnen Abrechnungen und die betreffenden Belege.</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18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g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185: Reg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1 Register, worauf es sich bezieht ist unklar.</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ände 1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3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Journal der Kirchgemeinde Worb über die Krankengelder 1937-3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ände 185: Journal Krankengelder 1937-3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Gesellschaft. Amenfürsorge nach 1800. Krankenhilfsverein nach 1800. Politik. Politik in Worb im 20. Jahrhundert. Versicherungen im 20. Jahrhundert. Gesellschaft. Soziale Gruppen nach 1800. soziale Stratifikation und Besitz nach 1800. Unterstützungsleist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Journal der Kirchgemeinde Worb über Krankengelder 1937-39: enthält die Einzelposten, d.h. wer und wieviel Krankengelder bezahlt gekriegt hat.</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Karton 18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5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en, Belege und Budgets der Kirchgemeinde Worb 1953-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Karton 187: Rechnungen, Belege, Budgets 1953-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20. Jahrhundert. Kirchenbesitz. Kirchengut. Kirche, Baugeschichte. kirchgemeindliche Verwaltung im 20. Jahrhundert. Gesellschaft. Armenfürsorge nach 1800. Sammlungen nach 1800. kirchliche Aktionen, karitative Arbeit, Feiern. Soziale Gruppen nach 1800. soziale Stratifikation und Besitz nach 1800. Steuerlisten, Schatzungen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Rechnungen 1959, Belege 1953/60 und Budgets 1959-61 der Kirchgemeinde Worb: Einnahmen: Kirchenvermögen - Immobilien, Kapitalien, Zinsen, Ertrag des Kirchengutes, Geschenke, Kollekten etc. Ausgaben: Kirchenunterhalt, Reparaturen und Löhne, Liegenschaftsunterhaltskosten, allgemeine Verwaltungskosten, Versicherungen, Heizung, Energie, Wasser,  Spenden/Beiträge/Steuern an Synode oder karitative Werke, Publikationen,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188 bis 22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engutsrechnungen bzw. Jahresrechnungen 1986-199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188-222: Rechnungen 1986-9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20. Jahrhundert. Kirchenbesitz. Kirchengut. Kirche, Baugeschichte. kirchgemeindliche Verwaltung im 20. Jahrhundert. Gesellschaft. Armenfürsorge nach 1800. Sammlungen nach 1800. kirchliche Aktionen, karitative Arbeit, Feiern. Soziale Gruppen nach 1800. soziale Stratifikation und Besitz nach 1800. Steuerlisten, Schatzungen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irchengutsrechnungen bzw. Jahresrechnungen der Kirchgemeinde Worb 1986-1996: Einnahmen: Kirchenvermögen - Immobilien, Kapitalien, Zinsen, Ertrag des Kirchengutes, Geschenke, Kollekten etc. Ausgaben: Kirchenunterhalt, Reparaturen und Löhne, Liegenschaftsunterhaltskosten, allgemeine Verwaltungskosten, Versicherungen, Heizung, Energie, Wasser,  Spenden/Beiträge/Steuern an Synode oder karitative Werke, Aktionen, Publikationen,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Couvert 22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es Zentrum Rüfenacht 197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Couvert 1977: Kirchliches Zentrum Rüfenacht 197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20. Jahrhundert. Kirchenbesitz. Kirchengut. Kirche, Baugeschichte. Siedlungsraum und Frühgeschichte. Bauten, Ortsbilder. kirchgemeindliche Verwaltung im 20. Jahrhunder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irchliches Zentrum Rüfenacht 1977: Rechnungsbelege betreffend Planung des Kirchlichen Zentrums in Rüfenacht 1977</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2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farrhaus Renovation Enggist.str. 19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24: Pfarrhausrenovation 19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 Die Kirche als Institution. Kirchgemeinde. kirchgemeindliche Finanzen im 20. Jahrhunder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Pfarrhaus Renovation Enggist.str. 1988: Planung, Korrespondenz, Rechnungen etc. betreffend Renovation des Pfarrhauses 1988.</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2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Umbau Pfarrhaus/Stöckl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25: Umbau Pfarrhaus/Stöckl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 Kirche, Baugeschichte.  Siedlungsraum und Frühgeschichte. Bauten, Ortsbil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Umbau Pfarrhaus/Stöckli 1989: Belege und Interna zur Bauabrechnung des Umbaues des Pfarrhauses und des Stöckli, 1989.</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26-2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6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 Kirchgemeindehaus 1962-196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26-228: Bau Kirchgemeindehaus 1962-196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 Kirche, Baugeschichte.  Siedlungsraum und Frühgeschichte. Bauten, Ortsbil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Bau Kirchgemeindehaus 1962-1965: Belege, Bauabrechnung 1962-65 zum Bau des neuen Kirchgemeindehauses.</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Diverse Akten Kirchgemeindehaus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29: Akten Kirchgemeindehaus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 Kirche, Baugeschichte. Schulen nach 1800. Kindergar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Akten betreffen Kinderhort (1 Brief) und Zivilschutzräume (Mehrkosten für Bau solcher Räume), 1971</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Z. Rüfenacht. Belege, Planungskos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30: Kirchliches Zentrum Rüfenacht 1971-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20. Jahrhundert. Kirche, Baugeschichte. Siedlungsraum und Frühgeschichte. Bauten, Ortsbilder.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irchliches Zentrum Rüfenacht 1971-75: Rechnungsbelege und -kosten für Planung des Kirchlichen Zentrums Rüfenacht.</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Umbau Pfarrhaus und Pfarrhausstöckli. Pläne, Unterla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231: Umbau Pfarrhaus/-stöckli 1988/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 Kirche, Baugeschichte. Siedlungsraum und Frühgeschichte. Bauten, Ortsbilder. Besondere Materialien. Plän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Baupläne und Bauunterlagen zum Umbau des Pfarrhauses und Pfarrstöckli 1987/88.</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3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8</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hofmauer, Grabplat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232: Kirchhofmauer, Grabplatten 1988/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 Die Kirche als Institution. Pfarrergestalten. Theater, Musik und Kunstschaff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irchhofmauer, Grabplatten: Unterlagen und Pläne für die Restaurierung und Konservierung derselben 1988/89.</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chnung der Kirchgemeinde Worb 19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33: Rechnung der Kirchgemeinde Worb 19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Finanzen im 20. Jahrhundert. Kirchenbesitz. Kirchengut. Kirche, Baugeschichte. kirchgemeindliche Verwaltung im 20. Jahrhundert. Gesellschaft. Armenfürsorge nach 1800. Sammlungen nach 1800. kirchliche Aktionen, karitative Arbeit, Feiern. Soziale Gruppen nach 1800. soziale Stratifikation und Besitz nach 1800. Steuerlisten, Schatzungen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Rechnung der Kirchgemeinde Worb 1997 mit Revisionsberich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Kirchengutsrechnungen bzw. Jahresrechnungen der Kirchgemeinde Worb 1986-1996: Einnahmen: Kirchenvermögen - Immobilien, Kapitalien, Zinsen, Ertrag des Kirchengutes, Geschenke, Kollekten etc. Ausgaben: Kirchenunterhalt, Reparaturen und Löhne, Liegenschaftsunterhaltskosten, allgemeine Verwaltungskosten, Versicherungen, Heizung, Energie, Wasser,  Spenden/Beiträge/Steuern an Synode oder karitative Werke, Aktionen, Publikationen,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3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rot für Brüder. Sammlung der Kirchgemeinde Worb 19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34: "Brot für Brüder"-Sammlung 19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Sammlungen nach 1800. Kultur und Religion. Die Kirche als Institution. Kirchgemeinde. kirchgemeindliche Finanzen im 20. Jahrhundert. kirchliche Aktionen, karitative Arbeit, Feier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Brot für Brüder Sammlung der Kirchgemeinde, Unterlagen zur Sammlung die Finanzen betreffend sowie Revisionsbericht, 1997.</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tapel 235 (8 Bä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Jahressamml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tapel 235 (8 Bände): Jahressammlungen 1974-199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Sammlungen nach 1800. Kultur und Religion. Die Kirche als Institution. Kirchgemeinde. kirchgemeindliche Finanzen im 20. Jahrhundert. kirchliche Aktionen, karitative Arbeit, Feiern. Gesellschaft. Soziale Gruppen nach 1800. soziale Stratifikation und Besitz nach 1800. Steuerlisten, Schatz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8 Bände zu den Jahressammlungen 1974 bis 1991: enthält im wesentlichen ein Verzeichnis der Spender mit dem jeweils gespendeten Betrag.</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tapel 23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80</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4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Jahresrechnungen des Allgemeinen Krankenvereins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tapel 236: Rechnungen Krankenverein Worb 1880-194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Medizinische Versorgung. Spitäler. Aerzte. Gesellschaft. Armenfürsorge nach 1800. Krankenhilfsverein nach 1800. Politik. Politik in Worb im 20. Jahrhundert. Versicherungen im 20. Jahrhundert. Politik in Worb im 19. Jahrhundert. Versicherungen im 19. Jahrhundert. Soziale Gruppen nach 1800. soziale Stratifikation und Besitz nach 1800. Unterstützungsleist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ein Stapel Jahresrechnungen des "Allgemeinen Krankenvereins Worb" (evtl. auch Kranken- und Hülfsverein" 1880-1940, enthält: Vermögensstand/Einnahmen (Zinsschriften, Fonds, Mitgliederbeiträge, Geschenke etc.); Ausgaben: direkte Hilfsleistungen an Kranke (detailliertes Verzeichnis), Spitalkosten, Arztkosten, Löhne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ände 237-241, 243/24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6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4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Allgemeiner Krankenverein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ände 237-241, 243/244: Protokolle Krankenverein Worb 1866-194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Krankenhilfsverein nach 1800. Politik. Politik in Worb im 19. Jahrhundert. Versicherungen im 19. Jahrhundert. Politik in Worb im 20. Jahrhundert. Versicherungen im 20. Jahrhundert. Oekonomie. Medizinische Versorgung.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e des Allgemeinen Krankenvereins Worb 1911-1941, 7 Bände (237-241, 243/244): enthält die Sitzungsprotokolle des "Komitees" / Komissionssitzungen des Allgemeinen Krankenvereins Worb bzw. des "Verwaltungsrathes der Krankenkasse Worb und umliegender Gemeinden" bzw. Abgeordnetenversamml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Laut Einträgen in Band 244 fand 1866 die Sitzung des Gründungsvereins der Krankenkasse statt, deshalb ist schon 1866 als "Beginn" angegeb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24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3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4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assabuch der Krankenkass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242: Kassabuch der Krankenkasse? 1939-194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Krankenhilfsverein nach 1800. Politik. Politik in Worb im 20. Jahrhundert. Versicherungen im 20. Jahrhundert. Oekonomie. Medizinische Versorgung.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assabuch der Krankenkasse Worb? 1939-1941: Verzeichnis der bezahlten Leistungen/Kosten; Betroffene mit Namen und Wohnort sowie Krankheit vermerkt.</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Couvert 24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0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schreiberei Rubi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Couvert 245: Gemeindeschreiberei Rubigen - Ausweiskar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Krankenhilfsverein nach 1800. Politik. Politik in Worb im 20. Jahrhundert. Versicherungen im 20. Jahrhundert. Oekonomie. Medizinische Versorg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Gemeindeschreiberei Rubigen, 1900-1905: "Ausweiskarten" des Krankenvereins Worb, berechtigen zur Nutzung des Krankenwagens.</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änd 246/24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0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assabuch Krankenverein Worb 1904-1911, 1927/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246: Kassabuch Krankenverein 1904-1911, 1927/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Krankenhilfsverein nach 1800. Politik. Politik in Worb im 20. Jahrhundert. Versicherungen im 20. Jahrhundert. Oekonomie. Medizinische Versorgung.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2 Kassabücher des Krankenvereins Worb?; Einnahmen und Ausgaben (detailliert mit Namen der Bezüger? und dem entsprechenden Betrag verzeichnet), 1. Band: 1904-1911; 2. Band: 1927-1928.</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and 24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0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rotokolle Krankenverein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248: Protokolle Krankenverein Worb 1904-19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Krankenhilfsverein nach 1800. Politik. Politik in Worb im 20. Jahrhundert. Versicherungen im 20. Jahrhundert. Oekonomie. Medizinische Versorgung.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Protokolle der Krankenkasse Worb 1904-1928?, : enthält die Sitzungsprotokolle des "Verwaltungsrathes der Krankenkasse Worb und umliegender Gemeinden" bzw.  der Abgeordnetenversammlung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49-28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enguts-/Jahresrechnungen der Kirchgemeinde Worb 1989-19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49-282: Kirchenguts-/Jahresrechnungen 1989-19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enbesitz. Kirchengut. kirchgemeindliche Finanzen im 20. Jahrhundert. Kirche, Baugeschichte. kirchgemeindliche Verwaltung im 20. Jahrhundert. Gesellschaft. Armenfürsorge nach 1800. Sammlungen nach 1800. Armensteuern nach 1800. Spenden, Vergabungen nach 1800. kirchliche Aktionen, karitative Arbeit, Feiern. Soziale Gruppen nach 1800. soziale Stratifikation und Besitz nach 1800. Steuerlisten, Schatzungen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irchengutsrechnungen bzw. Jahresrechnungen der Kirchgemeinde Worb 1989-1997 mit den Rechnungsbele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Kirchengutsrechnungen bzw. Jahresrechnungen der Kirchgemeinde Worb 1986-1996: Einnahmen: Kirchenvermögen - Immobilien, Kapitalien, Zinsen, Ertrag des Kirchengutes, Geschenke, Kollekten etc. Ausgaben: Kirchenunterhalt, Reparaturen und Löhne, Liegenschaftsunterhaltskosten, allgemeine Verwaltungskosten, Versicherungen, Heizung, Energie, Wasser,  Spenden/Beiträge/Steuern an Synode oder karitative Werke, Aktionen, Publikationen,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PAW</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0</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Altersheim Vechigen/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283: Altersheim 1980-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Alters-/Behindertenheime. Besondere Materialien. Plän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Altersheim Vechigen/Vorb 1980-90: Architektenberichte, Baupläne, Leitbilder des Altersheimes, Verträge, Einsprachen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9</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Projekt Sperlisacher, Wohn- und Behindertenheim</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284: Sperlisacher, Wohn- und Behindertenheim 1989-9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Alters-/Behindertenheim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Sperlisacher, Wohn- und Behindertenheim 1989-92: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Unterlagen von Architekt K. Weber, Statuten, Protokoll Gründungsversammlung, Prospekt Wohnheim</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Statuten der WHG Rüfenacht, Entsteh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eschichte des Projekte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orrespondenz mit Kirchendirektion und der politischen Gemeinde im Zusammenhang mit der Ortsplanungsrevisio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ntstehung des Baurechtsvertrages, Variante 1 - 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Studie von U. Tännler zu Sperlisach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werbung zur Ausschreibung, Besprechungsprotokolle mit Bewerbern, Evalutation, Auswahl Projekt Web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rste schritte projekt sperlisach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ssere nutzung, rahmenbedingungen, erste berechn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nträge an den KGR (kirchgemeinderat), protokolle und auszüge an den kgr mai 89 bis september 9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aufvertra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aktennotizen, einladungen, notar bluntschi, div. schreib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8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7</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Pläne. Kirchgemeindehaus Worb. Kirche Worb. Pfarrhausstöckli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285: Kirche, Kirchgemeindehaus, Pfarrhausstöckli 1987-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Kirche, Baugeschichte. Siedlungsraum und Frühgeschichte. Bauten, Ortsbilder. Die Kirche als Institution. Pfarrergestalten. Besondere Materialien. Plän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irchgemeindehaus Worb. Kirche Worb. Pfarrhausstöckli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Pläne, Akten zum Umbau Pfarrhausstöckli 198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Pläne, Akten zum Umbau Kaeslin 19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eitere Baupläne und Rechnungsauszüg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irchgemeinderatanträge betr. Renov. Kirchhofmauer, Grabplatten 19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Umbau Kirchgemeindehaus Worb - Bauprogramm mit Bauplän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1</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Projektierungsausschuss Kirchgemeindehaus Rüfenach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286: Kirchgemeindehaus Rüfenacht 198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 Besondere Materialien. Plän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Projektierungsausschuss Kirchgemeindehaus Rüfenacht 1981; Preisvergleiche, Baupläne und Korrespondenz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8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7</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Kirchliches Zentrum Rüfenacht. Anfäng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287: Kirchl. Zentrum Rüfenacht 1977-8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Kirche, Baugeschichte. Siedlungsraum und Frühgeschichte. Bauten, Ortsbilder. Die Kirche als Institution. Kirchgemeind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Anfänge des kirchlichen Zentrums Rüfenacht 1977-8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Korrespondenz, Kirchgemeindsbeschlüsse, Planung und Zweckbestimmungen des Zentrums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4</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Baukommission Rüfenacht. Kirchliches Zentrum</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288: Baukommission Rüfenacht kirch. z. 1974-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Kirche, Baugeschichte. Siedlungsraum und Frühgeschichte. Bauten, Ortsbilder.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Baukommission Rüfenacht. Kirchliches Zentrum 1974-79: Akten zum Bau Sperlisacher, kirchliches Zentrum Rüfenacht</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6</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Kirchliches Zentrum Rüfenacht. Diverse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289: Kirch. Zentrum Rüfenacht, Diverses 197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Kirche, Baugeschichte. Siedlungsraum und Frühgeschichte. Bauten, Ortsbilder.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irchliches Zentrum Rüfenacht, Diverses 1976: Akten über Wettbewerbsausschreibung, Projektierung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4</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Kirchliches Zentrum Rüfenach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290: Kirch. Zentrum Rüfenacht 1974-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 Besondere Materialien. Plän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irchliches Zentrum Rüfenacht 1974-75: Diverses, Pläne, Verträge</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29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3</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Kirchliches Zentrum Rüfenacht Projektausschuss, Parzelle Eberhard, Plan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291: Baukommission Rüfenacht kirch. z. 1973-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Kirche, Baugeschichte. Siedlungsraum und Frühgeschichte. Bauten, Ortsbilder.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Unterlagen zu Kirchliches Zentrum Rüfenacht Projektausschuss, Parzelle Eberhard, Planung</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9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3</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ressemappe Kirchenasyl ab 15.3.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92: Pressemappe Kirchenasyl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liche Aktionen, karitative Arbeit, Feiern. Gesellschaft. Bevölkerungsgeschichte. Wanderung und Auswanderung.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Pressemappe Kirchenasyl ab 15.3.1993: Pressestimmen zum Kirchenasyl, Informationsmappe der Schweizerischen Flüchtlingshilfswerks zu Kosovo.</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93</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Jugoslawienflüchtlinge (Kirchenasyl)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93: Jugoslawienflüchtlinge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liche Aktionen, karitative Arbeit, Feiern. Gesellschaft. Bevölkerungsgeschichte. Wanderung und Auswander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Jugoslawienflüchtlinge (Kirchenasyl) 1993: Akten - rel. wenig</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9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63</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6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erantwortung heute: Von den Normen unseres Verhaltens in der modernen Gesellschaf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94: Verantwortung heute 1963/6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liche Drucksachen. Reformierte Kirche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Verantwortung heute: Von den Normen unseres Verhaltens in der modernen Gesellschaft 1963/64: Textheft zu Kurs AKS</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en in einer sich wandelnden Zei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95: Kirchen in einer sich wandelnden Zei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liche Drucksachen. Reformierte Kirche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irchen in einer sich wandelnden Zeit: Textheft zu Kurs?</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9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50</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Entwicklung der Kirchgemeinde Worb (Bevölkerungswachstum 1950-7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96: Demographie Kirchgemeinde 1950-7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Einwohnerzahl und -struktu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Entwicklung der Kirchgemeinde Worb (Bevölkerungswachstum 1950-70): demographische Entwicklung der Kirchgemeinde 1950-70 bzw. der Viertelsgemeinden, statistische Angab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7</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diverse Unterla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97: diverse Unterlagen 1987-199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liche Drucksach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diverse Unterlagen: Informationsblätter zu Kursen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4</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nlässe d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98: Anlässe der Kirchgemeinde Worb 1984-19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Anlässe der Kirchgemeinde Worb: Unterlagen zu Studienreisen (Waldenser, Luther) 1984/1993</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29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Informationen üb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299: Informationen üb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Besondere Materialien. Karten. Kultur und Religion. Die Kirche als Institution. Kirchgemei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Informationen über Kirchgemeinde Worb: statistische Angaben, Karten, Kurzinformation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3</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Missionsbasar 1973-19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00: Missionsbasar 1973-19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Finanzen im 20. Jahrhundert. kirchliche Aktionen, karitative Arbeit, Fei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Missionsbasar 1973-1983: Informationen, Organisation, Korrespondenz, Buchhaltung - Ertrag des Basars</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0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75</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2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Trouvaille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01: Trouvaille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Pfarrergestalten. Besondere Materialien. Fotos. kirchliche Drucksach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Trouvailles: Begleitbrief zu Wahlurkunde von Pfarrer Mathys (von Regierungsrat) 192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Nachruf auf Pfarrer 19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zwei ältere Fotos (porträt und Festanlass); Personen unbekannt, fotos undatier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2 Briefe an Pfarrer/Pfarrei, undatiert und 18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Saemann-Exemplar von 1885</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n 309-32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3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Zeitungsarchiv</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n 309-32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Besondere Materialien. Zeitungsarchive. Kultur und Religion. Die Kirche als Institution. kirchliche Drucksach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Zeitungsarchiv:</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er Post 1993-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Landbote 19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Saemann 1938, 1954-1974, 1977-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Spycher Post 1981-1998?</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3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3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Kirchenrenovation 1932, 1981/1984. Aussenrenovation Kirche 19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302: Kirchenrenovationen 1932-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irchenrenovation 1932, 1981/1984. Aussenrenovation Kirche 1969: Abrechnungen, Korrespondenzen, Kirchgemeinderatsbeschlüsse, Kostenvoranschläge ect.</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30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1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Altes Pfarrhaus 1888-191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303: Altes Pfarrhaus 1888-191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 Die Kirche als Institution. Kirchgemeinde. kirchgemeindliche Finanzen im 20. Jahrhundert. kirchgemeindliche Finanzen im 19. Jahrhundert. Kirchenbesitz. Kirchengu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Pfarrhausbaurechnungen ab 1888, Buchführung des Pfarrhaus-Fonds 1915 und weitere Korrespondenzen und Akt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30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3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6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Altes Pfarrhaus 1932-196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304: Altes Pfarrhaus 1932-196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Akten, Briefwechsel zum Pfarrhaus, auch Umbau/Bau 1932-1960</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30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5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6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Zweites Pfarrhaus, Sonneggstrass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305: zweites Pfarrhau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zweites Pfarrhaus 1954-1968: Baupläne zum Neubau, Kosten, Briefwechsel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32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Erinnerungen an die Worber Kirch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321: Erinnerungen Worber Kirche. Foto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 Die Kirche als Institution. Pfarrergestalten. Besondere Materialien. Fotos. Theater, Musik und Kunstschaff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Erinnerungen an die Worber Kirche. Fotoalbum.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rabplatten, Kirchenrestauration, Fen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von Pfarrer Willi Michel</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30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Orgel, Renovationen 1902, 1932/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306: Orgel Renovationen 1902, 1932/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Aebi, Ernst: Die Orgeln der Kirche Worb, 1978 (historischer Ueberblic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Korrespondenzmappe zum Thema Orgel 1932/33</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30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6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Glocken und Läutwerk. Kirchturm-Uhr Renovatio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307: Kirchturmuhr, Glock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Kirche, Baugeschichte. Siedlungsraum und Frühgeschichte. Bauten, Ortsbilder. Die Kirche als Institution. Kirchgemeinde. Oekonomie. Handwerk und Gewerbe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Vertrag zwischen Kirchhöri Worb und Glockengiessern zum Kauf von Glocken 18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locken-Memorial von Worb" ab 1857, längere, detaillierte Ausführungen/Erinnerungen zum Bau der Kirche bzw. Kauf der Glocken - "Glockengeschich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orrespondenzmappe zum elektrischen Kirchengeläut 193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orrespondenzmappe zur Elektrischen Glockenantrieb, Versicherungen, Kostenvoranschläge 1940/4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irchturm-Uhr, event. Renovation 1964</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Schachtel 30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3/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ten. Einweihungsfeier renovierte Kirche und Orgel 1933, Innenrestaurierung Kirche 1983/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Schachtel 307: Restauration, Einweihungsfeier Kirche, Orgel 1933, 1983/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 Die Kirche als Institution. Kirchgemeinde. kirchliche Aktionen, karitative Arbeit, Feiern. Sport und Geselligkeit. Feste und Fei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Einweihungsfeier renovierte Kirche und Orgel 1933, Innenrestaurierung Kirche 1983/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Dokumentationen zu den Restaurationen von Kirche und Orgel 1933 und 1983/84, Korrespondenz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ände 322, 323, 324, 330, 331, 332, 337, 340, 34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7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Taufrödel bzw. Taufregister d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ände 322, 323, 324, 330, 331, 332, 337, 340, 342: Taufrödel d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Einwohnerzahl und -struktur. Heiraten, Scheidungen, Uneheliche. Kultur und Religion. Die Kirche als Institution. Kirchgemei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Taufrödel bzw. Taufregister Kirchgemeinde Worb, 9 Bä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22: 1899-191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23: 1933-194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24: 1919-19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30: 1948-195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31: 1960-19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32: 1970-19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37: 1876-189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40: 1980-199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42: 1993-199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enthält Namen der Täuflinge, Geburtsdatum, Eltern, Pat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ände 325, 329, 335, 33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2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dmissionsrödel d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ände 325, 329, 335, 339: Admissionsrödel d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Seelsorge, Predigt, Abendmahl.</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Admissionsrödel der Kirchgemeinde Worb 1825-1987, 4 Bände (Verzeichnis derjenigen, die zum Abendmahl zugelassen worden sind):</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25: 1900-194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29: 1825-189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35: 1943-19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39: 1980-198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enthält Namen, Wohnort, Taufdatum etc. der Admittiert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ände 326, 328, 333, 34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Trau-/Eherödel bzw. Eheregister d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ände 326, 328, 333, 343: Eherödel d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Einwohnerzahl und -struktur. Heiraten, Scheidungen, Uneheliche. Kultur und Religion. Die Kirche als Institution. Kirchgemei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Trau-/Eherödel bzw. Eheregister der Kirchgemeinde Worb, 1879-1998, 4 Bä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26: 1925-194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28: 1879-192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33: 1946-198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43: 1986-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enthält Namen der Ehepartner, Zeugen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ände 327, 334, 336, 34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7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Toten- bzw. Beerdigungsrödel d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ände 327, 334, 336, 341: Totenrödel d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Einwohnerzahl und -struktur. Heiraten, Scheidungen, Uneheliche. Kultur und Religion. Die Kirche als Institution. Kirchgemei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Toten- bzw. Beerdigungsrödel der Kirchgemeinde Worb, 4 Bände, 1876-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27: 1876-192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34: 1964-198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36: 1926-196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d. 341: 1982-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enthält Name des Toten, Familienbindungen, Sterbe- und Beerdigungsdat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Bd. 33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1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Stimmregister d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Band 338: Stimmregist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liche Verwaltung im 20. Jahrhunder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Stimmregister der Kirchgemeinde Worb, ungefähr 1910-1930: Liste der stimmberechtigten Gemeindemitglieder</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zwei Schäf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4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e Publikationen und Zeitschrif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liche Drucksachen. Reformierte Kirche nach 1800. kirchgemeindliche Verwaltung im 20. Jahrhunder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Kreisschreiben des Synodalrates der evangelisch-reformierten Kirche des Kantons Bern, 1945f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handlungen der Kirchensynode 1945f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Jahresberichte / Protokolle des schweizerischen evangelischen Kirchenbundes 145f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iverse kirchliche Drucksach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eschäftsbericht des Synodalrates 1941f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Jahrzehntberichte des Synodalrates 1941f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div. aktuelle Kirchenordnungen, -satzungen und Verfassung (der Landeskirche), Gesetzestexte</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4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6</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farrhau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44: Pfarrhau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Unterlagen zur Renovation des Pfarrhauses; Korrespondenz, Kostenvoranschläge 1976/78</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Couvert 34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8</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novationspläne Pfarrhau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Couvert 345: Renovationspläne Pfarrhau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 Besondere Materialien. Plän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Pläne zur Renovation des Pfarrhauses 1978</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Archivabkürzung</w:t>
      </w:r>
      <w:r>
        <w:rPr>
          <w:rFonts w:eastAsia="Times New Roman" w:cs="Times New Roman" w:ascii="Times New Roman" w:hAnsi="Times New Roman"/>
        </w:rPr>
        <w:t>[ PAW</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4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2</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staurierung der Kirch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46: Restaurierung Kirch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Restaurierung der Kirche Worb 1982: Bericht über die Wahl des Heizungssystem 1982 (durch Ingenieurbüro)</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4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Innenrestauration der Kirch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47: Innenrestauration der Kirch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Innenrestaurierung der Kirche Worb, Kostenvoranschlag 1982</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4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Innenrestauration der Kirch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48: Innenrestauration der Kirch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Innenrestaurierung der Kirche Worb, Kostenvoranschlag 1982 / Doppel</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4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es Zentrum Rüfenacht, Sperlisach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49: Bericht über Sperlisach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Bericht der Kommission. Gemeinsame Planung Zentrum "Sperlisacher" Rüfenacht 1974. Richtplan. Zentrum Sperlisacher Rüfenacht - kirchliches Zentrum</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liches Zentrum Rüfenacht, Sperlisach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50: Bericht über Sperlisach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Kirche, Baugeschichte. Siedlungsraum und Frühgeschichte. Bauten, Ortsbil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Bericht der Kommission. Gemeinsame Planung Zentrum "Sperlisacher" Rüfenacht 1974. Richtplan. Zentrum Sperlisacher Rüfenacht - kirchliches Zentrum (Doppel)</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rPr>
        <w:t xml:space="preserve"> </w:t>
      </w: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5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Hallenbad Hofmat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51: Hallenbad Hofmat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Sport und Geselligkeit. Die Bad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Hallenbad Hofmatt. SSW Genossenschaft Schwimmbad und Sportplatz: Grundlagen im Rahmken der Sportstättplanung der Gemeinde Worb (undatiert, vermutlich 70er Jahre)</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5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auabrechnung Alterssiedlung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52: Bauabrechnung Alterssiedl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Alters-/Behindertenheim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Bauabrechnung zur Alterssiedlung Worb, Stiftung Alterssiedlung Worb</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5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rojekt Alterssiedlung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53: Projekt Alterssiedlung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Alters-/Behindertenheim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Kostenvoranschlag und Projektvorschlag, Baupläne für Alterssiedlung Worb</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6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Ortsplan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68: Ortsplanung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Besondere Materialien. Beschreibungen. Siedlungsraum und Frühgeschichte. Viertelsgemeinden. Das Gemeindeterritorium und seine Grenzen. Worb und die Welt. Gegenwart und Zukunft. Ortsplanung. Bauten, Ortsbil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Worb im Jahr 2000; Führer durch Ortsplanung (Ausstellung über Ortsplanung), Ortsplanungskommission Worb, 1975</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5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ktivitäten Kirchgemei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54: Aktivitäten Kirchgemei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Gesellschaft. Bevölkerungsgeschichte. Wanderung und Auswanderung. kirchliche Aktionen, karitative Arbeit, Feier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Ordner zu Aktivitäten der Kirchgemeinde, z.B. "Montagklub" - Diskussionsforum z.B. über Entwicklungshilfe (Zeitungsberichte, Programme etc.)</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5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gemeindliche Aktivitä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55: kirchgemeindliche Aktivitä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Alters-/Behindertenheime. kirchliche Aktionen, karitative Arbeit, Feier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Ordner zu Aktivitäten der Kirchgemeinde für Senioren-, Altersnachmittage, Senioren-Mittagessen, Altersausflüge</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5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Evangelische) Allianz-Hilfe Schweiz (AH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56: Allianz-Hilf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Freikirchen seit 1800. Die Kirche als Institution. Kirchgemeinde. kirchliche Aktionen, karitative Arbeit, Feier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Ordner zur Gründung der "Allianz-Hilfe Schweiz" (AHS), offenbar eine evangelische Glaubensbewegung - Evangelikale?</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00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urse der Kirchgemei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57: Kirchgemeindekurs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liche Aktionen, karitative Arbeit, Feier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Informationen und Flugblätter über von der Kirchgemeinde angebotene Kurse.</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5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farram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58: Pfarram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liche Verwaltung im 20. Jahrhundert. Pfarrergestal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Ordner mit diversen Unterlagen von Pfarramt: Korrespondenzen, Budgets, Rechnungen, Pflichtenheft Pfarrer, Verordnungen 1969/70</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5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gemeinderatsprotokol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59: Kirchgemeinderatsprotokol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erat im 20. Jahrhundert. kirchgemeindliche Verwaltung im 20. Jahrhundert. Kirchenbesitz. Kirchengut. kirchgemeindliches Armengut. Pfarrergestalten. Reformierte Kirche nach 1800. kirchgemeindliche Kommissionen. Seelsorge, Predigt, Abendmahl. Religionsunterricht. Gesellschaft. Bevölkerungsgeschichte. Heirat, Geburt und Tod. kirchgemeindliche Finanzen im 20. Jahrhundert. Kirche, Baugeschichte. Armenfürsorge nach 1800. Worber Armenfürsorge nach 1800. Beihilfen nach 1800. Sammlungen nach 1800. Armensteuern nach 1800. Spenden, Vergabungen nach 1800. Krankenhilfsverein nach 1800. Armengut nach 1800. kirchgemeind. Armengut nach 1800. Sport und Geselligkeit. andere Vereine. Feste und Feiern. kirchliche Aktionen, karitative Arbeit, Feiern. Soziale Gruppen nach 1800. soziale Stratifikation und Besitz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Ordner mit Kirchgemeinderatsprotokollen 1970-80</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6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e Worb Restaurier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60: Restaurierung Kirch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Kirche, Baugeschichte. Siedlungsraum und Frühgeschichte. Bauten, Ortsbilder.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Ordner Kirche Worb: Akten und Dokumentation zur Restaurierung der Kirche Worb 1981-84</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kommissionsprotokol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61: Gemeindekommissionsprotokol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Kommissio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Ordner mit Protokollen der Gemeindearbeitskommissionen Worb und Rüfenacht sowie der Jugendkommission 1982-85</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erordnung Kinderlehr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62: Kinderlehr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Religionsunterricht. Gesellschaft. Soziale Gruppen nach 1800. Kinder und Dienstbot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Ordner Verordnung Kinderlehre 1973/1980: Unterlagen zur Kirchlichem Unterricht, Kinderlehre</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6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6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irchgemeindera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63: Kirchgemeindera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gemeinde. Kirchgemeinderat im 20. Jahrhundert. kirchgemeindliche Verwaltung im 20. Jahrhundert. Kirchenbesitz. Kirchengut. kirchgemeindliches Armengut. Pfarrergestalten. Reformierte Kirche nach 1800. kirchgemeindliche Kommissionen. Seelsorge, Predigt, Abendmahl. Religionsunterricht. Gesellschaft. Bevölkerungsgeschichte. Heirat, Geburt und Tod. kirchgemeindliche Finanzen im 20. Jahrhundert. Kirche, Baugeschichte. Armenfürsorge nach 1800. Worber Armenfürsorge nach 1800. Beihilfen nach 1800. Sammlungen nach 1800. Armensteuern nach 1800. Spenden, Vergabungen nach 1800. Krankenhilfsverein nach 1800. Armengut nach 1800. kirchgemeind. Armengut nach 1800. Sport und Geselligkeit. andere Vereine. Feste und Feiern. kirchliche Aktionen, karitative Arbeit, Feiern. Soziale Gruppen nach 1800. soziale Stratifikation und Besitz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Sitzungen des Kirchgemeinderates, Korrespondenzen, Traktandenlisten etc. 1967-1978</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6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usländer unter un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64: Ausländer unter un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Wanderung und Auswanderung. Kultur und Religion. Die Kirche als Institution. kirchliche Drucksach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Handbuch "Ausländer unter uns", 1979</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6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8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Sitzungsprotokolle diverser Kommissio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65: Kommissionsprotokol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gemeinde. kirchgemeindliche Kommission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enthält die Sitzungsprotokolle diverser Kommissionen der Kirchgemeinde Worb 1986/87</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Ordner 36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Oekumenischer Fürbittkalen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Ordner 366: Kalender 19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liche Drucksach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Oekumenischer Fürbittkalender 1979</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xml:space="preserve">[ PAW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PAW Acta Consistorialis (Standort ist in Regal und Etage, in dem sich die Bände 140ff befinden, noch unsigniert - auffallendes Format, länglich und halbes A-4-Format, in einer Schachtel)</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6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4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cta Consistoriali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PAW Acta Consistoriali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as Chorgericht. Chorrichter. Sünden: [Aberglauben. aussereheliche Schwangerschaft. Beschimpfung. Bruch Nacht-/Sonntagsruhe. Ehebruch. Eheprobleme. gebrochene Eheversprechen. Ehrverletzung. Fluchen. Gewalt. Illegitimität. Konkubinat. liederliches Leben. Paternitätsklagen. Religionsvergehen. Streit. Trunkenheit. Unzucht. verbotenes Spiel. verbotenes Tanz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Chorgerichtsprotokolle, Acta Consistoria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880" w:h="16800"/>
      <w:pgMar w:left="1420" w:right="1140" w:gutter="0" w:header="720" w:top="776" w:footer="0"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fldChar w:fldCharType="begin"/>
    </w:r>
    <w:r>
      <w:rPr>
        <w:sz w:val="20"/>
        <w:szCs w:val="20"/>
        <w:rFonts w:eastAsia="Times;Times New Roman" w:cs="Times;Times New Roman" w:ascii="Times;Times New Roman" w:hAnsi="Times;Times New Roman"/>
      </w:rPr>
      <w:instrText xml:space="preserve"> PAGE \* ARABIC </w:instrText>
    </w:r>
    <w:r>
      <w:rPr>
        <w:sz w:val="20"/>
        <w:szCs w:val="20"/>
        <w:rFonts w:eastAsia="Times;Times New Roman" w:cs="Times;Times New Roman" w:ascii="Times;Times New Roman" w:hAnsi="Times;Times New Roman"/>
      </w:rPr>
      <w:fldChar w:fldCharType="separate"/>
    </w:r>
    <w:r>
      <w:rPr>
        <w:sz w:val="20"/>
        <w:szCs w:val="20"/>
        <w:rFonts w:eastAsia="Times;Times New Roman" w:cs="Times;Times New Roman" w:ascii="Times;Times New Roman" w:hAnsi="Times;Times New Roman"/>
      </w:rPr>
      <w:t>195</w:t>
    </w:r>
    <w:r>
      <w:rPr>
        <w:sz w:val="20"/>
        <w:szCs w:val="20"/>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0:29:00Z</dcterms:created>
  <dc:creator>Heinrich Schmidt</dc:creator>
  <dc:description/>
  <dc:language>en-US</dc:language>
  <cp:lastModifiedBy>Heinrich Schmidt</cp:lastModifiedBy>
  <dcterms:modified xsi:type="dcterms:W3CDTF">2000-11-10T10:29:00Z</dcterms:modified>
  <cp:revision>1</cp:revision>
  <dc:subject/>
  <dc:title>Archivabkürzung[ PAW </dc:title>
</cp:coreProperties>
</file>