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chnäuscht Wäg nach Worb (von Ernst Mischler, Gümlige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 D, ein Deutscher, der ein Gemisch aus Hochdeutsch und Schweizerdeutsch redet, trifft M, ein richtiger Emmentaler (nicht der Käse), der ein breites Berndeutsch redet, beim Zytglogge in Bern. D fragt M, wie man vom Zytglogge nach Worb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Ah, eh erlaubet Sie mal. Sie sind doch sicher en Einheimische, g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Einheimisch, ja, eh wie meinet dir 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I mein, sie sind doch sicher hier gebore, 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ä hie am Zytglogge? Nei, deheim ar Chesslergass Nummero zwöiedrissg, im dritte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Nei, i mein, Sie sind doch Ber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ä, heit dir öppis drgä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Degäge? Nei, im Gegeteil. Aber sie könne, ja, doch, des könne Sie, Sie könne mir doch sicher sage: Wann fährt der nächschte Omnibus nach Wor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Dr nächscht Omnibus nach Wor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Nach Worb, 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, wenn das dä fah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Ja, wenn das de fa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Aha. Was wieso, ha, wieso 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ä wüu nach Worb ä ke Omnibus fa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Nach Worb da fährt gar kein Omnib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He nei, da fahrt 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Ach du meine Güte! Ja, sage sie mal, kame nach Worb auch ge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, we me wott cha me s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Ha, ja, und wie geht me denn 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ä z'F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Ja des isch ja schliesslich klar, 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ä nei, dasch de nid eso ganz klar. Dir chöit ja o uf de Häng ga, nume heit dr de e chli lenger, gä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Sie Spassapfel. Ha, ha. Ja sage sie mal, sie verstehe mich falsch, wie lang geht me denn 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, wie meine sie wie lang? Ja, da könnt ihr hier lang gehen oder chöit da lang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Nei i mein wie lange, wie lange man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, da chöit dr ds ganz Jahr ga, d'Worbschtrass isch geng o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Mann, isch ja klar, ne. Ich mein, wieviel Zeit, wieviel Zeit das me bra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Aha, ja, wieviu Zyt das me brucht. Jaa, je nach dä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Aber was heisst jetz wieder je nach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 gäuet, je nach däm wie eine geit. We eine langsam geit de het dä natürlech e chli lenger weder eine wo gleitiger g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Aso mann, desch doch vollkome k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ä nei, dasch de nid eso ganz klar. Wüsst dr es git nämlech no ganz langsami, u die loufe no langsamer weder die Lang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Aber ich mein, was braucht me so im Durchschni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Im Durchschni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Ja, im Durchschn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Aso, ja, so zwe Fränkli füfesibezg müesst dr scho räch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Ja was heisst zwe Franke füfesibez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, we dr, ja de chömet dr de afe i ds Burgereziu u de heit dr doch de afe Turscht u de gaht dir de dert ganes Bier ha, ja, das choschtet öppe es Füfzgi u när, mit em</w:t>
      </w:r>
    </w:p>
    <w:p>
      <w:pPr>
        <w:pStyle w:val="Normal"/>
        <w:rPr/>
      </w:pPr>
      <w:r>
        <w:rPr/>
        <w:t>Trinkgäut, u när gaht dr..., u när geits de vei e chli lang, u de chömet dir de afe uf Gümlige, de heit dr, ja dasch de e Strecki, de heit dr de sicher Hunger, gäu, de gaht dr</w:t>
      </w:r>
    </w:p>
    <w:p>
      <w:pPr>
        <w:pStyle w:val="Normal"/>
        <w:rPr/>
      </w:pPr>
      <w:r>
        <w:rPr/>
        <w:t>öppe ga ne Servelasalat ha, macht o ume eis vierzg, u nähär, vo dert äwäg, ja, de chömet dr de uf Rüfenacht, u när, u de müesst dr, ja dasch de zimlech wit dert ueche, ja</w:t>
      </w:r>
    </w:p>
    <w:p>
      <w:pPr>
        <w:pStyle w:val="Normal"/>
        <w:rPr/>
      </w:pPr>
      <w:r>
        <w:rPr/>
        <w:t>es geit de dert opsig, ja, zwöi füfesibezg müesst drscho räch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I möcht doch wisse, wieviel Zeit ich daderzue bra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, für das aus ds ä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, da müesst dr öppe..., was wie mr da säge..., föif, ja zwänzg Minute müesst dr scho räch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Aber sie könne mir doch wenigschtens sage, wie muss ich da ge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 muss ich, i ha gmeint dir gangit freiwiu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Ja, aber... aber, wie geh ich 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Da chöit dr scho im Mantu gah. Chöit ne aber o ufe Arm näh, das geit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Aso Sie, zum letschte mal: Wie geh ich nach Wor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 zum letschte..., i ha greint dir gangit hüt zum erscht 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Jaa, ich geh ja zum erschte mal, drum steh ich doch hier und frag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L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 das han ig mir de scho no dänkt. Ja es isch eso. Ja, da göt dir am ringschte über d äh, über die Kirchenfeldbrü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Kirchefeld..., ah endlich. Aso mein Weg führt über die Kirchefeldb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ä nid nume öie, au Lüt wo uf Worb gö müesse über d'Chirchefäudbrügg. S'isch o dr chürzischt Wä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Ja, des isch doch wohl klar. Und dann wei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De geits de äbe d'Thunstrass 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Thunstrass, aha. Ja, Thunstrass, ich will doch nid nach Th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ä, heit dir öppis gäge Th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Näi, aber ich will doch nach Wo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Ah, nach Worb weit d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Ja, nach Wo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Ah, nach Gümlige weit dir de n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Nach Worb! Ich wüsst nid, was ich in Gümlinge suche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Chönt si, dass dir dert no Verwandti hä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Ich hab weder Verwandte in Thun, noch Verwandte in Worb, noch Verwandte in Güml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Aha, ja, nach Worb wit dir au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Ja, ich will nach Wo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Wenn i au keini Verwandti in Worb hab, ich will trotzdem nach Wo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 nu, de ganget 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Aber bitte, wie geh ich d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, da gaht dir eifach witers, n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U wieder nachher und nach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, de gaht dr de, ja, de müesst dir auso gliich über d'Chirchefäudbrü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Ja, des will ich ja, ab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Nar äbe de d'Thunstrass 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Ja, aso jetzt sind mir a der Kirchefeldbrü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Was heisst wir, i chume nid mit nach Wo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Mann, mann, ihre Nerve möcht i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, di bruch i säuber. Ja ids gaht dr eifach da über die Kirchenfeldbrücke, u nähär de d'Thunstrass z'düru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Thunstra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När chömet dir de iz Burgereziu u de chöit dir de öies Bier ga ha. När chömet dir de i d'Muristrass, dasch de die glichi wie d'Thunstrass, aber dir merkets de scho</w:t>
      </w:r>
    </w:p>
    <w:p>
      <w:pPr>
        <w:pStyle w:val="Normal"/>
        <w:rPr/>
      </w:pPr>
      <w:r>
        <w:rPr/>
        <w:t>gä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Und nachher weit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U nächär, ja, de geits de witer, u de, äh, abe, de wirds de e chli kompliziert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Was noch komlizierter! Wie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De chömet dir de ids Egghöuzli, gäuet, u de chöit dr mache wie dr weit, de chöit dr ja de gradus, d'Thunstrass, oder chöit de d'Worbstrass üb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Worb! Ja, da geh ich natürlich durch die Worbstrasse, hä, dann treff ich ja auf Worb, ne, Köpfchen,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Nein, dann treffen sie ouf Gümligen, Köpf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Wenn ich durch die Worbstrasse geh, dann treff ich ja auf Worb, ne, drum heisst sie doch Worbstrass, das isch doch sonneklar,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So, u, we dir iz da, äh, d'Peschtalozzistrass ufganget, dann treffen sie ouch ouf Peschtalozzi, dasch doch sonnenk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Des isch doch ganz was anderes, des leuchtet mir doch ein, dass ich der Peschtalozzi nid treff, das müesst ja direkt e Zuefall sein, o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Wieso Zuefau, dä isch doch scho lang gstor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Was dr Peschtalozzi isch gschtorbe? Ja, war der krank? Was hat dem gfehlt, i hab gar nichts gört der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Das weiss ig ja nid, isch scho lang här 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Das ka nid sein. Aso nöilich hab i no e Bild vo ihm gseh i dr Illustrierte, da war er no ziemli rüsch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Dasch dert vilech e Fotografie gsi us de Jugendjah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Aber wir versöime üseri Zit wider mit em Peschtalozzi. Also jetzt, sage sie mir, wenn sie nach Worb gehe müesste, wie würde Sie dann ge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äh, i muess nid nach Worb. I wüsst nid, was i dert obe z’sueche h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Gesetzt der Fall: Sie müesste nach Worb gehe. Wie würde sie ge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, da würde ich nicht gehen, da würde ich...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Ja ebe. Was fahre? Aber sie habe mir doch vorhin erzählt, nach Worb da fährt kein Omni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, Omnibus fahrt e kene, aber ds Blaue Bähn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Ah. Das sage sie mir erscht jetzt, dass des Blaue Bahnli fä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, dir heit mi o gar nid derna gfr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Und wann fährt das nechschte Blaue Bahn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Ds nächschte Blaue Bähn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a, dasch grad vor zwo Minute gfahre, gseter es fahrt dert grad d'Thunstrass uf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37:00Z</dcterms:created>
  <dc:creator>Isidor Fuchser</dc:creator>
  <dc:description/>
  <dc:language>en-US</dc:language>
  <cp:lastModifiedBy>Schmidt</cp:lastModifiedBy>
  <dcterms:modified xsi:type="dcterms:W3CDTF">2002-03-11T09:37:00Z</dcterms:modified>
  <cp:revision>2</cp:revision>
  <dc:subject/>
  <dc:title>Dr schnäuscht Wäg nach Worb (von Ernst Mischler, Gümligen)</dc:title>
</cp:coreProperties>
</file>