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Times New Roman" w:cs="Times New Roman" w:ascii="Times New Roman" w:hAnsi="Times New Roman"/>
          <w:b/>
          <w:bCs/>
          <w:sz w:val="24"/>
          <w:szCs w:val="24"/>
        </w:rPr>
        <w:t>Archivabkürzung</w:t>
      </w:r>
      <w:r>
        <w:rPr>
          <w:rFonts w:eastAsia="Times New Roman" w:cs="Times New Roman" w:ascii="Times New Roman" w:hAnsi="Times New Roman"/>
          <w:sz w:val="24"/>
          <w:szCs w:val="24"/>
        </w:rPr>
        <w:t>[ Schloss Worb</w:t>
      </w:r>
    </w:p>
    <w:p>
      <w:pPr>
        <w:pStyle w:val="Normal"/>
        <w:spacing w:before="0" w:after="120"/>
        <w:rPr/>
      </w:pPr>
      <w:r>
        <w:rPr>
          <w:rFonts w:eastAsia="Times New Roman" w:cs="Times New Roman" w:ascii="Times New Roman" w:hAnsi="Times New Roman"/>
          <w:b/>
          <w:bCs/>
          <w:sz w:val="24"/>
          <w:szCs w:val="24"/>
        </w:rPr>
        <w:t>Signatur</w:t>
      </w:r>
      <w:r>
        <w:rPr>
          <w:rFonts w:eastAsia="Times New Roman" w:cs="Times New Roman" w:ascii="Times New Roman" w:hAnsi="Times New Roman"/>
          <w:sz w:val="24"/>
          <w:szCs w:val="24"/>
        </w:rPr>
        <w:t>[ ohne Signatur</w:t>
      </w:r>
    </w:p>
    <w:p>
      <w:pPr>
        <w:pStyle w:val="Normal"/>
        <w:spacing w:before="0" w:after="120"/>
        <w:rPr/>
      </w:pPr>
      <w:r>
        <w:rPr>
          <w:rFonts w:eastAsia="Times New Roman" w:cs="Times New Roman" w:ascii="Times New Roman" w:hAnsi="Times New Roman"/>
          <w:b/>
          <w:bCs/>
          <w:sz w:val="24"/>
          <w:szCs w:val="24"/>
        </w:rPr>
        <w:t>Beginn</w:t>
      </w:r>
      <w:r>
        <w:rPr>
          <w:rFonts w:eastAsia="Times New Roman" w:cs="Times New Roman" w:ascii="Times New Roman" w:hAnsi="Times New Roman"/>
          <w:sz w:val="24"/>
          <w:szCs w:val="24"/>
        </w:rPr>
        <w:t>[ 1740</w:t>
      </w:r>
    </w:p>
    <w:p>
      <w:pPr>
        <w:pStyle w:val="Normal"/>
        <w:spacing w:before="0" w:after="120"/>
        <w:rPr/>
      </w:pPr>
      <w:r>
        <w:rPr>
          <w:rFonts w:eastAsia="Times New Roman" w:cs="Times New Roman" w:ascii="Times New Roman" w:hAnsi="Times New Roman"/>
          <w:b/>
          <w:bCs/>
          <w:sz w:val="24"/>
          <w:szCs w:val="24"/>
        </w:rPr>
        <w:t>Ende</w:t>
      </w:r>
      <w:r>
        <w:rPr>
          <w:rFonts w:eastAsia="Times New Roman" w:cs="Times New Roman" w:ascii="Times New Roman" w:hAnsi="Times New Roman"/>
          <w:sz w:val="24"/>
          <w:szCs w:val="24"/>
        </w:rPr>
        <w:t>[ 1797</w:t>
      </w:r>
    </w:p>
    <w:p>
      <w:pPr>
        <w:pStyle w:val="Normal"/>
        <w:spacing w:before="0" w:after="120"/>
        <w:rPr/>
      </w:pPr>
      <w:r>
        <w:rPr>
          <w:rFonts w:eastAsia="Times New Roman" w:cs="Times New Roman" w:ascii="Times New Roman" w:hAnsi="Times New Roman"/>
          <w:b/>
          <w:bCs/>
          <w:sz w:val="24"/>
          <w:szCs w:val="24"/>
        </w:rPr>
        <w:t>Titel</w:t>
      </w:r>
      <w:r>
        <w:rPr>
          <w:rFonts w:eastAsia="Times New Roman" w:cs="Times New Roman" w:ascii="Times New Roman" w:hAnsi="Times New Roman"/>
          <w:sz w:val="24"/>
          <w:szCs w:val="24"/>
        </w:rPr>
        <w:t>[ Protocollum über der Herrschaft Worb Dominial Güter und denenselben Anhänge, Allienzen etc. Angefangen unter Mmhh. Herrn Frantz Ludwig von Graffenried der zeit. neu regierende Oberherre allda, im Decembris 1740</w:t>
      </w:r>
    </w:p>
    <w:p>
      <w:pPr>
        <w:pStyle w:val="Normal"/>
        <w:spacing w:before="0" w:after="120"/>
        <w:rPr/>
      </w:pPr>
      <w:r>
        <w:rPr>
          <w:rFonts w:eastAsia="Times New Roman" w:cs="Times New Roman" w:ascii="Times New Roman" w:hAnsi="Times New Roman"/>
          <w:b/>
          <w:bCs/>
          <w:sz w:val="24"/>
          <w:szCs w:val="24"/>
        </w:rPr>
        <w:t>Signaturkürzel</w:t>
      </w:r>
      <w:r>
        <w:rPr>
          <w:rFonts w:eastAsia="Times New Roman" w:cs="Times New Roman" w:ascii="Times New Roman" w:hAnsi="Times New Roman"/>
          <w:sz w:val="24"/>
          <w:szCs w:val="24"/>
        </w:rPr>
        <w:t>[ Schloß Worb ohne Signatur: 1740-1797 - Herrschaftsbuch Worb</w:t>
      </w:r>
    </w:p>
    <w:p>
      <w:pPr>
        <w:pStyle w:val="Normal"/>
        <w:spacing w:before="0" w:after="120"/>
        <w:rPr/>
      </w:pPr>
      <w:r>
        <w:rPr>
          <w:rFonts w:eastAsia="Times New Roman" w:cs="Times New Roman" w:ascii="Times New Roman" w:hAnsi="Times New Roman"/>
          <w:b/>
          <w:bCs/>
          <w:sz w:val="24"/>
          <w:szCs w:val="24"/>
        </w:rPr>
        <w:t>Thema</w:t>
      </w:r>
      <w:r>
        <w:rPr>
          <w:rFonts w:eastAsia="Times New Roman" w:cs="Times New Roman" w:ascii="Times New Roman" w:hAnsi="Times New Roman"/>
          <w:sz w:val="24"/>
          <w:szCs w:val="24"/>
        </w:rPr>
        <w:t>[ Politik. Die Twingherrschaft. Twingherren. Einnahmen/Ausgaben:[Bodenzinse]. Dienste. herrschaftliche Ämter:[Weibel]. Politik in Worb vor 1800. Finanzen vor 1800:[Bodenzinsen. Zinsen]. Handwerk und Gewerbe vor 1800. Mühle vor 1800:[Twingmühle]. Schmiede vor 1800:[ Sägessenschmiede. Hufschmiede. Schlosserschmiede]. Sägerei vor 1800. Schleiferei. Öhle vor 1800. Bleiche vor 1800. Färberei vor 1800. Gerberei vor 1800. Reibe vor 1800. Stampfe vor 1800. Mange vor 1800. andere Gewerbezweige vor 1800:[Metzgerei].</w:t>
      </w:r>
    </w:p>
    <w:p>
      <w:pPr>
        <w:pStyle w:val="Normal"/>
        <w:spacing w:before="0" w:after="120"/>
        <w:rPr/>
      </w:pPr>
      <w:r>
        <w:rPr>
          <w:rFonts w:eastAsia="Times New Roman" w:cs="Times New Roman" w:ascii="Times New Roman" w:hAnsi="Times New Roman"/>
          <w:b/>
          <w:bCs/>
          <w:sz w:val="24"/>
          <w:szCs w:val="24"/>
        </w:rPr>
        <w:t>Umfang</w:t>
      </w:r>
      <w:r>
        <w:rPr>
          <w:rFonts w:eastAsia="Times New Roman" w:cs="Times New Roman" w:ascii="Times New Roman" w:hAnsi="Times New Roman"/>
          <w:sz w:val="24"/>
          <w:szCs w:val="24"/>
        </w:rPr>
        <w:t>[ 435 Seiten = 435 Kopien</w:t>
      </w:r>
    </w:p>
    <w:p>
      <w:pPr>
        <w:pStyle w:val="Normal"/>
        <w:rPr/>
      </w:pPr>
      <w:r>
        <w:rPr>
          <w:rFonts w:eastAsia="Times New Roman" w:cs="Times New Roman" w:ascii="Times New Roman" w:hAnsi="Times New Roman"/>
          <w:b/>
          <w:bCs/>
          <w:sz w:val="24"/>
          <w:szCs w:val="24"/>
        </w:rPr>
        <w:t>Inhalt</w:t>
      </w:r>
      <w:r>
        <w:rPr>
          <w:rFonts w:eastAsia="Times New Roman" w:cs="Times New Roman" w:ascii="Times New Roman" w:hAnsi="Times New Roman"/>
          <w:sz w:val="24"/>
          <w:szCs w:val="24"/>
        </w:rPr>
        <w:t>[ Abschrift des nach der Restaurierung des Bandes erstellten Registers:</w:t>
      </w:r>
      <w:r>
        <w:rPr>
          <w:rFonts w:eastAsia="Times New Roman" w:cs="Times New Roman" w:ascii="Times New Roman" w:hAnsi="Times New Roman"/>
        </w:rPr>
        <w:t xml:space="preserve"> </w:t>
      </w:r>
      <w:r>
        <w:rPr>
          <w:rFonts w:eastAsia="Times New Roman" w:cs="Times New Roman" w:ascii="Times New Roman" w:hAnsi="Times New Roman"/>
          <w:sz w:val="24"/>
          <w:szCs w:val="24"/>
        </w:rPr>
        <w:t>Mühle, S.1ff, 136, 417, 421, 454. Säge, Oehle, Reibe, Stampfe, Schleifi S.63ff, 191. Farb, Bleiche u. Mange S.119. Hufschmiede S.177, 414. Sägessen-Schmitte S.205, 241, 245, 268. Schlosser-Schmitte S.215, 247. Metzg-Schaal S.253, 269. Schlossgüter S.289. Concessionen für Hausbauten S.322. Gerberei des Peter Liechti zu Worb S.337, 339, 354, 449. Accord mit dem Gärtner S.351. Walke S.382. Gerbe zu Richigen des Christoffel Roth S.386. Huf- und Hammerschmiede S.394. Wasser-Seyung S.401. Emolument u. Besoldung des Weibels zu Worb S.406. Bodenzins-Erkanntnis S.409. Cession etc. betr. Schulhaus Wikhartswil S.411. Verwilligung an Pfister S.435 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spiel: Lehenbrief für die Mühle. Von Graffenreid gibt dem Müller die Mühle in Lehen. Die Mühle besteht aus Mahlhäusern, "Rönlin" und Behausung und anderen Gebäuden, laufende und stillstehende Geschirr, inbegriffen in und bei der Mühle liegende und stehende Mühlesteine, auch andere Instrumente und Sachen. Weiter darf der Müller den Garten und den "Trämelplatz" nutzen. Weitere Beschreibung des vom Müller zu nutzenden Grundstücks. Er darf heuen und emden, nicht aber die Bäume nutzen, die gehören dem Herr Twingherrn. Der Müller darf ebenfalls eine Beunde für zwei Mass Hanfsamen nutzen und er erhält vier Klafter Holz. Es folgt die Aufgabentrennung zwischen Müller und Herr. Der Müller ist für die Instandhaltung der Mühle verantwortlich, der Herr für Räder und Kanäle. Der Müller soll dem Bachhalter einmal pro Jahr helfen, den Bach zu räumen. Zudem muss er zu teuren oder mittleren Preisen (richten sich nach dem Marktpreis in Bern) einen Lehenzins in Kernen und Korn leisten. Gefriert der Bach im Winter und kann die Mühle nicht mahlen, so wird der Zins nachgelassen. Der Müller muss sein Gespann dem Herrn zur Verfügung stellen. Er muss die Zinsabgaben nach Bern führen. Der Lehenbrief wurde doppelt ausgestellt. Nach Datum und Unterschrift steht ein Verzeichnis der Besitzes des Müllers mit Angaben über dessen We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ach folgen eine Abänderung des Mühlelehens und weitere Bestimmungen über das Mühlelehen. S.1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Band enthält weiter: Lehenbriefe, Bürgschaftsbriefe, Lehenbriefe, einzelne Personen oder Gewerbe betreffend: Säge, Oehle, Reibe Stampfe, Schleif; Färbe, Bleich und Mange, Hufschmitte; Schlosserschmitte; Sägessenschmitte; Metzgschaal; Schlossgüter; die Herrschaftsgerechtigkeiten berührende Contracte; Lehen- und Bodenzinserneuerungsbriefe, Mühlelehenbrief erneuert. </w:t>
      </w:r>
      <w:r>
        <w:br w:type="page"/>
      </w:r>
    </w:p>
    <w:p>
      <w:pPr>
        <w:pStyle w:val="Normal"/>
        <w:spacing w:before="0" w:after="120"/>
        <w:rPr/>
      </w:pPr>
      <w:r>
        <w:rPr>
          <w:rFonts w:eastAsia="Times New Roman" w:cs="Times New Roman" w:ascii="Times New Roman" w:hAnsi="Times New Roman"/>
          <w:b/>
          <w:bCs/>
          <w:sz w:val="24"/>
          <w:szCs w:val="24"/>
        </w:rPr>
        <w:t>Archivabkürzung</w:t>
      </w:r>
      <w:r>
        <w:rPr>
          <w:rFonts w:eastAsia="Times New Roman" w:cs="Times New Roman" w:ascii="Times New Roman" w:hAnsi="Times New Roman"/>
          <w:sz w:val="24"/>
          <w:szCs w:val="24"/>
        </w:rPr>
        <w:t>[ Schloss Worb</w:t>
      </w:r>
    </w:p>
    <w:p>
      <w:pPr>
        <w:pStyle w:val="Normal"/>
        <w:spacing w:before="0" w:after="120"/>
        <w:rPr/>
      </w:pPr>
      <w:r>
        <w:rPr>
          <w:rFonts w:eastAsia="Times New Roman" w:cs="Times New Roman" w:ascii="Times New Roman" w:hAnsi="Times New Roman"/>
          <w:b/>
          <w:bCs/>
          <w:sz w:val="24"/>
          <w:szCs w:val="24"/>
        </w:rPr>
        <w:t>Signatur</w:t>
      </w:r>
      <w:r>
        <w:rPr>
          <w:rFonts w:eastAsia="Times New Roman" w:cs="Times New Roman" w:ascii="Times New Roman" w:hAnsi="Times New Roman"/>
          <w:sz w:val="24"/>
          <w:szCs w:val="24"/>
        </w:rPr>
        <w:t>[ ohne Signatur</w:t>
      </w:r>
    </w:p>
    <w:p>
      <w:pPr>
        <w:pStyle w:val="Normal"/>
        <w:spacing w:before="0" w:after="120"/>
        <w:rPr/>
      </w:pPr>
      <w:r>
        <w:rPr>
          <w:rFonts w:eastAsia="Times New Roman" w:cs="Times New Roman" w:ascii="Times New Roman" w:hAnsi="Times New Roman"/>
          <w:b/>
          <w:bCs/>
          <w:sz w:val="24"/>
          <w:szCs w:val="24"/>
        </w:rPr>
        <w:t>Beginn</w:t>
      </w:r>
      <w:r>
        <w:rPr>
          <w:rFonts w:eastAsia="Times New Roman" w:cs="Times New Roman" w:ascii="Times New Roman" w:hAnsi="Times New Roman"/>
          <w:sz w:val="24"/>
          <w:szCs w:val="24"/>
        </w:rPr>
        <w:t>[ Ältestes abgeschriebenes Dokument 1324, Urbar soll aber Geschichte seit  1141 darstellen</w:t>
      </w:r>
    </w:p>
    <w:p>
      <w:pPr>
        <w:pStyle w:val="Normal"/>
        <w:spacing w:before="0" w:after="120"/>
        <w:rPr/>
      </w:pPr>
      <w:r>
        <w:rPr>
          <w:rFonts w:eastAsia="Times New Roman" w:cs="Times New Roman" w:ascii="Times New Roman" w:hAnsi="Times New Roman"/>
          <w:b/>
          <w:bCs/>
          <w:sz w:val="24"/>
          <w:szCs w:val="24"/>
        </w:rPr>
        <w:t>Ende</w:t>
      </w:r>
      <w:r>
        <w:rPr>
          <w:rFonts w:eastAsia="Times New Roman" w:cs="Times New Roman" w:ascii="Times New Roman" w:hAnsi="Times New Roman"/>
          <w:sz w:val="24"/>
          <w:szCs w:val="24"/>
        </w:rPr>
        <w:t>[ 1668, letztes abgeschriebenes Dokument</w:t>
      </w:r>
    </w:p>
    <w:p>
      <w:pPr>
        <w:pStyle w:val="Normal"/>
        <w:spacing w:before="0" w:after="120"/>
        <w:rPr/>
      </w:pPr>
      <w:r>
        <w:rPr>
          <w:rFonts w:eastAsia="Times New Roman" w:cs="Times New Roman" w:ascii="Times New Roman" w:hAnsi="Times New Roman"/>
          <w:b/>
          <w:bCs/>
          <w:sz w:val="24"/>
          <w:szCs w:val="24"/>
        </w:rPr>
        <w:t>Titel</w:t>
      </w:r>
      <w:r>
        <w:rPr>
          <w:rFonts w:eastAsia="Times New Roman" w:cs="Times New Roman" w:ascii="Times New Roman" w:hAnsi="Times New Roman"/>
          <w:sz w:val="24"/>
          <w:szCs w:val="24"/>
        </w:rPr>
        <w:t>[Urbar und Schlossbuch der Herrschaft Worb</w:t>
      </w:r>
    </w:p>
    <w:p>
      <w:pPr>
        <w:pStyle w:val="Normal"/>
        <w:spacing w:before="0" w:after="120"/>
        <w:rPr/>
      </w:pPr>
      <w:r>
        <w:rPr>
          <w:rFonts w:eastAsia="Times New Roman" w:cs="Times New Roman" w:ascii="Times New Roman" w:hAnsi="Times New Roman"/>
          <w:b/>
          <w:bCs/>
          <w:sz w:val="24"/>
          <w:szCs w:val="24"/>
        </w:rPr>
        <w:t>Signaturkürzel</w:t>
      </w:r>
      <w:r>
        <w:rPr>
          <w:rFonts w:eastAsia="Times New Roman" w:cs="Times New Roman" w:ascii="Times New Roman" w:hAnsi="Times New Roman"/>
          <w:sz w:val="24"/>
          <w:szCs w:val="24"/>
        </w:rPr>
        <w:t>[ Schloss Worb ohne Signatur: 1684 - Urbar und Schlossbuch</w:t>
      </w:r>
    </w:p>
    <w:p>
      <w:pPr>
        <w:pStyle w:val="Normal"/>
        <w:spacing w:before="0" w:after="120"/>
        <w:rPr/>
      </w:pPr>
      <w:r>
        <w:rPr>
          <w:rFonts w:eastAsia="Times New Roman" w:cs="Times New Roman" w:ascii="Times New Roman" w:hAnsi="Times New Roman"/>
          <w:b/>
          <w:bCs/>
          <w:sz w:val="24"/>
          <w:szCs w:val="24"/>
        </w:rPr>
        <w:t>Thema</w:t>
      </w:r>
      <w:r>
        <w:rPr>
          <w:rFonts w:eastAsia="Times New Roman" w:cs="Times New Roman" w:ascii="Times New Roman" w:hAnsi="Times New Roman"/>
          <w:sz w:val="24"/>
          <w:szCs w:val="24"/>
        </w:rPr>
        <w:t>[ Politik. Das Schloss. Die Twingherrschaft. Twingherren. Einnahmen/Ausgaben:[Bodenzinse]. Politik in Worb vor 1800. Finanzen vor 1800.[Zinsen]. Gericht und Recht. Das Gericht Worb vor 1800. Zivilgericht vor 1800:[Kauf. Verkauf. Teilungen].</w:t>
      </w:r>
    </w:p>
    <w:p>
      <w:pPr>
        <w:pStyle w:val="Normal"/>
        <w:spacing w:before="0" w:after="120"/>
        <w:rPr/>
      </w:pPr>
      <w:r>
        <w:rPr>
          <w:rFonts w:eastAsia="Times New Roman" w:cs="Times New Roman" w:ascii="Times New Roman" w:hAnsi="Times New Roman"/>
          <w:b/>
          <w:bCs/>
          <w:sz w:val="24"/>
          <w:szCs w:val="24"/>
        </w:rPr>
        <w:t>Umfang</w:t>
      </w:r>
      <w:r>
        <w:rPr>
          <w:rFonts w:eastAsia="Times New Roman" w:cs="Times New Roman" w:ascii="Times New Roman" w:hAnsi="Times New Roman"/>
          <w:sz w:val="24"/>
          <w:szCs w:val="24"/>
        </w:rPr>
        <w:t>[ 213 Seiten = 213 Kopien</w:t>
      </w:r>
    </w:p>
    <w:p>
      <w:pPr>
        <w:pStyle w:val="Normal"/>
        <w:rPr/>
      </w:pPr>
      <w:r>
        <w:rPr>
          <w:rFonts w:eastAsia="Times New Roman" w:cs="Times New Roman" w:ascii="Times New Roman" w:hAnsi="Times New Roman"/>
          <w:b/>
          <w:bCs/>
          <w:sz w:val="24"/>
          <w:szCs w:val="24"/>
        </w:rPr>
        <w:t>Inhalt</w:t>
      </w:r>
      <w:r>
        <w:rPr>
          <w:rFonts w:eastAsia="Times New Roman" w:cs="Times New Roman" w:ascii="Times New Roman" w:hAnsi="Times New Roman"/>
          <w:sz w:val="24"/>
          <w:szCs w:val="24"/>
        </w:rPr>
        <w:t>[ Es handelt sich bei diesem Band um eine Abschrift, die, dem Papier und Umschlag des Buches nach, vom Beginn des 20. Jahrhunderts stammen dürfte. Die Abschrift wiederum stützt sich auf eine 1684 erstellte Zusammenstellung verschiedener Dokumente aus dem 14.-17. Jahrhundert, welche durch eine "Geschichte der Herrschaft" zwischen den Dokumenten ergänzt wird. Die Abschrift verrät sich dadurch, dass der Schreiber offenbar einige Textstellen nicht entziffern konnte und ein Fragezeichen hinter die Wörter setz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den Marginalien ist jeweils vermerkt, in welchem Jahr der Vertrag geschlossen wurde und welche Personen daran beteiligt waren oder es ist die Signatur der Archivalie angegeben. Zwischendurch steht anstelle der Abschriften von Verträgen ein Lauftext, der die Entwicklung der Herrschaft beschreibt (Herrschaftswechsel, Heiraten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eispiele:</w:t>
      </w:r>
      <w:r>
        <w:rPr>
          <w:rFonts w:eastAsia="Times New Roman" w:cs="Times New Roman" w:ascii="Times New Roman" w:hAnsi="Times New Roman"/>
        </w:rPr>
        <w:t xml:space="preserve"> </w:t>
      </w:r>
      <w:r>
        <w:rPr>
          <w:rFonts w:eastAsia="Times New Roman" w:cs="Times New Roman" w:ascii="Times New Roman" w:hAnsi="Times New Roman"/>
          <w:sz w:val="24"/>
          <w:szCs w:val="24"/>
        </w:rPr>
        <w:t>Urbar und Schlossbuch der Herrschaft Worb. Darin beschrieben und verzeichnet: 1. Von wem dieselbe seit 1141 bis auf dato beherrscht und besessen. 2. Der Herrschaft, Dörfer und Höfe, Limiten und Marchen. 3. Alle der Herrschaft und der Pfrund liegende Güter, Gewahrsamen und Gerechtigkeit 1684. S.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u den Abschriften gehören: Kaufbriefe, Gegenbriefe, Teilungen, Auflistung der Anteile, die unter den Anspruchsberechtigten verteilt wurden. Aufteilungen bestimmter Grundstücke und Abgaben (Wislen, Dinkelgülte), Collatur, Freundlicher Accord und Auskauf.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ster Eintrag: Christoffel von Graffenried gibt im Alter von 80 Jahren dem Venner in Auftrag, ein Verzeichnis des Besitzes der Herrschaft Worb, der zugehörigen Dörfer und Höfe, sowie der Gerechtigkeiten und Rechtsamen der Bauern, der Bodenzinsen, Zehnten, Mühle, Schmiede, Bleiche, liegenden Güter, Hölzer und Alpgefahrten samt der Zugehörd  zu erstellten. Dieser Befehl wurde unter der Herrschaft von von Graffenrieds Sohn durch den Venner 1684 begonnen und im Oktober 1685 fertiggestellt.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r Text wechselt nun in die Geschichtserzählung über. Sie beginnt mit den Anfängen der Herrschaft Worb, die 1146 den Landgrafen im Burgund gehörte. Die Herrschaft geht dann in Besitz der Herren von Kien über. Bei der Zusammenfassung dieser Fakten stützt sich der Geschichtsschreiber auf Archivalien. Es folgt eine Übersicht über die Herrschaftsgeschlechter (Diessbach, Wunderlich, von Graffenried, Kilchberger, Manuel, von Graffenried) S.1ff.</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iter folgt eine Beschreibung des Besitzes (Zinsen, Gebäude, Fischenzen, Holz und Wälder, Dörfer, Höfe) von von Graffenried (Archivalienabschrift), danach eine Auflistung von 36 wichtigen Dokumente (Kaufbriefe etc.) die durchnumeriert sind. Die Dokumente werden schliesslich in ihrer Abschrift wiedergegeben.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r Band enthält ein Namenregister.</w:t>
      </w:r>
      <w:r>
        <w:br w:type="page"/>
      </w:r>
    </w:p>
    <w:p>
      <w:pPr>
        <w:pStyle w:val="Normal"/>
        <w:ind w:left="56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9:46:00Z</dcterms:created>
  <dc:creator>bernafon</dc:creator>
  <dc:description/>
  <dc:language>en-US</dc:language>
  <cp:lastModifiedBy>Schüpbach Andrea</cp:lastModifiedBy>
  <dcterms:modified xsi:type="dcterms:W3CDTF">2000-10-20T19:46:00Z</dcterms:modified>
  <cp:revision>1</cp:revision>
  <dc:subject/>
  <dc:title>Archivabkürzung[ BA Konolfingen [Standort Schloß Worb]</dc:title>
</cp:coreProperties>
</file>