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SWB (Sekundarschule Worbboden)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Sek JB 32-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932</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Jahresberichte der Sekundar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WB Jahresbericht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nach 1800. Sekundarschule. Sport und Geselligkeit. Feste und Feiern. Schülerzahlen nach 1800. Schulgebäude nach 1800. Lehrer nach 1800. Unterricht nach 1800. Schulberichte nach 1800. Theater, Musik und Kunstschaffen. andere Vereine: [Sekundarschulverein]. Oekonomie. Medizinische Versorgung. Besondere Materialien. Beschreibungen. Biographisches. Fotos. Vereine. Feiern und Jubiläen. Lehrling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ca. 75 Hefte A5 à ca. 20 Seit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die Jahresberichte sind im Sekundarschulhaus Worbboden einzusehen; Lehrer Balmer anfrag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m Projektzimmer in der Gemeindeverwaltung im projekteigenen Literaturbestand sind die Hefte von 1978 bis 1994 und die Hefte 1974/75 sowie 1965/66 vorh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ie Jahrgänge ab 1932 sind lückenhaft erhalten, es fehlen die Jahrgänge 1936 bis 1945.</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darunter befindet sich auch Nachrufe und Würdigungen von Sekundarlehrer Ulrich Zaugg  von 1988 und Fotos der Klassen 1A, 1B, 1C und 1D von 1985, das Manuskript der Ansprache des Schulvorstehers von 1987 anlässlich der 150 Jahre Sekundarschul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nhalt der Schulberichte: enthalten ist der Bericht über das Schuljahr, diese können folgende Punkte umf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Programme der “Schlusstage” der Sekundarschule, d.h. die Stundenpläne des Besuchstages sowie spezifische Schlussanlässe und Aufführungen.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chülerzahllisten, Anzahl Klassen, Klassenlisten (Namen der Schüler), Herkunft der Schüler (tw quantifiz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iste der Schulkommissionsmitglied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Lehrer, Lehrerwechsel, Lehrerlisten und unterrichtete Fäch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ächerangebot in den Klass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Informationen zur Berufswahl (Lehre etc.) bzw. Mittelschulwahl der austretenden Schüler (tw quantifiziert)</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Gesundheitszustand der Schüler</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Beiträge von Schüler und Lehrern zu Schulinterna</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Infrastrukturarbeiten, Arbeiten an den Gebäu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Ferienkolonien und Exkursionen, Schullager, Feste, Projektwochen, Schulanlässe (Theater, Filme etc.)</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Spenden an die Schule</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 Abschlussbericht des Sekundarschulvereins Worb (Versammlungstraktanden, Jahresrechnung)</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rojekteigener Literaturbestand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Sekundarschule Worb 1837-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kundarschule Worb 1837-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ekundarschule Worb 1837-19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nach 1800. Sekundarschule. Sport und Geselligkeit. Feste und Feiern. Schülerzahlen nach 1800. Schulgebäude nach 1800. Lehrer nach 1800. Unterricht nach 1800. Schulberichte nach 1800. Theater, Musik und Kunstschaffen. Besondere Materialien. Beschreibungen. Vereine. Feiern und Jubilä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Festschrift für Sekundarschule Worb anlässlich dem 100-Jahr-Jubiläum 1937 von E. Aeschlimann, Sekundarlehrer.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Ist in projekteigenem Literaturbestand vorhand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t>enthält Geschichte der Sekundarschule Worb von ihrer Gründung weg, zu Gebäuden, Lehrern, Schülern, Lehrinhalten etc. Zudem enthält es die Namenslisten der Kommissionsmitglieder, Lehrer und SchülerInnnen (der vergangenen 100 Jahre)</w:t>
      </w:r>
      <w:r>
        <w:br w:type="page"/>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rojekteigener Literaturbestand </w:t>
        <w:tab/>
        <w:tab/>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w:t>
      </w:r>
      <w:r>
        <w:rPr>
          <w:rFonts w:eastAsia="Times New Roman" w:cs="Times New Roman" w:ascii="Times New Roman" w:hAnsi="Times New Roman"/>
        </w:rPr>
        <w:t>[ Sekundarschule Worb 1837-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Beginn</w:t>
      </w:r>
      <w:r>
        <w:rPr>
          <w:rFonts w:eastAsia="Times New Roman" w:cs="Times New Roman" w:ascii="Times New Roman" w:hAnsi="Times New Roman"/>
        </w:rPr>
        <w:t>[ 183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Ende</w:t>
      </w:r>
      <w:r>
        <w:rPr>
          <w:rFonts w:eastAsia="Times New Roman" w:cs="Times New Roman" w:ascii="Times New Roman" w:hAnsi="Times New Roman"/>
        </w:rPr>
        <w:t>[ 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itel</w:t>
      </w:r>
      <w:r>
        <w:rPr>
          <w:rFonts w:eastAsia="Times New Roman" w:cs="Times New Roman" w:ascii="Times New Roman" w:hAnsi="Times New Roman"/>
        </w:rPr>
        <w:t>[ Sekundarschule Worb 1837-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ekundarschule Worb 1837-1987</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nach 1800. Sekundarschule. Sport und Geselligkeit. Feste und Feiern. Schülerzahlen nach 1800. Schulgebäude nach 1800. Lehrer nach 1800. Unterricht nach 1800.  Besondere Materialien. Beschreibungen. Vereine. Feiern und Jubiläen.</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pPr>
      <w:r>
        <w:rPr>
          <w:rFonts w:eastAsia="Times New Roman" w:cs="Times New Roman" w:ascii="Times New Roman" w:hAnsi="Times New Roman"/>
          <w:b/>
          <w:bCs/>
        </w:rPr>
        <w:t>Inhalt</w:t>
      </w:r>
      <w:r>
        <w:rPr>
          <w:rFonts w:eastAsia="Times New Roman" w:cs="Times New Roman" w:ascii="Times New Roman" w:hAnsi="Times New Roman"/>
        </w:rPr>
        <w:t>[ Zeitungsbeilage zum 150-Jahr-Jubiläum der Sekundarschule Worb</w:t>
      </w:r>
    </w:p>
    <w:p>
      <w:pPr>
        <w:pStyle w:val="Normal"/>
        <w:widowControl w:val="false"/>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0" w:after="12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40" w:right="1140" w:gutter="0" w:header="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3:05:00Z</dcterms:created>
  <dc:creator>Heinrich Schmidt</dc:creator>
  <dc:description/>
  <dc:language>en-US</dc:language>
  <cp:lastModifiedBy>Heinrich Schmidt</cp:lastModifiedBy>
  <dcterms:modified xsi:type="dcterms:W3CDTF">2000-04-07T13:05:00Z</dcterms:modified>
  <cp:revision>1</cp:revision>
  <dc:subject/>
  <dc:title>Archivabkürzung[ SWB (Sekundarschule Worbboden) </dc:title>
</cp:coreProperties>
</file>