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bkürzungen, die für das Projekt der Ortsgeschichte Worb verwendet werden, insbesondere für Dateinamen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adb = Archäologischer Dienst Bern: Thunplatz Bern</w:t>
      </w:r>
    </w:p>
    <w:p>
      <w:pPr>
        <w:pStyle w:val="Normal"/>
        <w:spacing w:before="240" w:after="0"/>
        <w:rPr/>
      </w:pPr>
      <w:r>
        <w:rPr/>
        <w:t>agb = Archiv der römisch-katholischen Gesamtkirchgemeinde Bern und Umgebung,</w:t>
        <w:br/>
        <w:t xml:space="preserve">Standort: Frohbergweg 4, Postfach, 3001 Bern </w:t>
        <w:br/>
        <w:t xml:space="preserve">Telefon: 031 / 302 65 44, F: 302 89 32 </w:t>
        <w:br/>
        <w:t xml:space="preserve">Ansprechperson: Dr. Jürg v. Schröder </w:t>
        <w:br/>
        <w:t>Oeffnungszeiten: Bürozeiten (auf Anfrage)</w:t>
        <w:br/>
        <w:t>Archiv ist ungeordnet.</w:t>
      </w:r>
    </w:p>
    <w:p>
      <w:pPr>
        <w:pStyle w:val="Normal"/>
        <w:spacing w:before="240" w:after="0"/>
        <w:rPr/>
      </w:pPr>
      <w:r>
        <w:rPr/>
        <w:t>bak = Bezirksarchiv Konolfingen, Schlosswil</w:t>
      </w:r>
    </w:p>
    <w:p>
      <w:pPr>
        <w:pStyle w:val="Normal"/>
        <w:spacing w:before="240" w:after="0"/>
        <w:rPr/>
      </w:pPr>
      <w:r>
        <w:rPr/>
        <w:t>bar = Schweizerisches Bundesarchiv Bern</w:t>
      </w:r>
    </w:p>
    <w:p>
      <w:pPr>
        <w:pStyle w:val="Normal"/>
        <w:spacing w:before="240" w:after="0"/>
        <w:rPr/>
      </w:pPr>
      <w:r>
        <w:rPr/>
        <w:t>biaso = Bischöfliches Archiv Solothurn,</w:t>
        <w:br/>
        <w:t xml:space="preserve">Standort: Baselstrasse 58, Postfach 216, 4501 Solothurn </w:t>
        <w:br/>
        <w:t xml:space="preserve">Telefon: 032 / 625 58 25 / F: 032 / 625 58 45 </w:t>
        <w:br/>
        <w:t xml:space="preserve">Ansprechperson: Roger Liggenstorfer </w:t>
        <w:br/>
        <w:t>Schlüssel/Oeffnungszeiten: auf Anfrage</w:t>
        <w:br/>
        <w:t>Die Akten sind nicht zugänglich.</w:t>
      </w:r>
    </w:p>
    <w:p>
      <w:pPr>
        <w:pStyle w:val="Normal"/>
        <w:spacing w:before="240" w:after="0"/>
        <w:rPr/>
      </w:pPr>
      <w:r>
        <w:rPr/>
        <w:t xml:space="preserve">egger = Archiv der Egger-Brauerei, Worb   </w:t>
      </w:r>
    </w:p>
    <w:p>
      <w:pPr>
        <w:pStyle w:val="Normal"/>
        <w:spacing w:before="240" w:after="0"/>
        <w:rPr/>
      </w:pPr>
      <w:r>
        <w:rPr/>
        <w:t xml:space="preserve">haw = Historisches Archiv der Gemeinde Worb, </w:t>
        <w:br/>
        <w:t>Standort: Gemeindeverwaltung</w:t>
      </w:r>
    </w:p>
    <w:p>
      <w:pPr>
        <w:pStyle w:val="Normal"/>
        <w:spacing w:before="240" w:after="0"/>
        <w:rPr/>
      </w:pPr>
      <w:r>
        <w:rPr/>
        <w:t>kapitel = Stichwortliste bei der Beschlagwortung</w:t>
      </w:r>
    </w:p>
    <w:p>
      <w:pPr>
        <w:pStyle w:val="Normal"/>
        <w:spacing w:before="240" w:after="0"/>
        <w:rPr/>
      </w:pPr>
      <w:r>
        <w:rPr/>
        <w:t>katharch = Katholische Archive (Pfarreiarchiv Worb, Kirchgemeindearchiv Guthirt Ostermundigen, Bischöfliches Archiv), nur grob gesichtet</w:t>
      </w:r>
    </w:p>
    <w:p>
      <w:pPr>
        <w:pStyle w:val="Normal"/>
        <w:spacing w:before="240" w:after="0"/>
        <w:rPr/>
      </w:pPr>
      <w:r>
        <w:rPr/>
        <w:t>kdp = Kantonale Denkmalpflege,</w:t>
        <w:br/>
        <w:t>Standort: Münstergasse Bern</w:t>
      </w:r>
    </w:p>
    <w:p>
      <w:pPr>
        <w:pStyle w:val="Normal"/>
        <w:spacing w:before="240" w:after="0"/>
        <w:rPr/>
      </w:pPr>
      <w:r>
        <w:rPr/>
        <w:t xml:space="preserve">literatu = Literaturdatenbank zur Ortsgeschichte Worb </w:t>
      </w:r>
    </w:p>
    <w:p>
      <w:pPr>
        <w:pStyle w:val="Normal"/>
        <w:spacing w:before="240" w:after="0"/>
        <w:rPr/>
      </w:pPr>
      <w:r>
        <w:rPr/>
        <w:t xml:space="preserve">loewen = Archiv des Wirtshauses Löwen, Worb  </w:t>
      </w:r>
    </w:p>
    <w:p>
      <w:pPr>
        <w:pStyle w:val="Normal"/>
        <w:spacing w:before="240" w:after="0"/>
        <w:rPr/>
      </w:pPr>
      <w:r>
        <w:rPr/>
        <w:t>paottfabrik = Archiv der Maschinenfabrik (ehemals Hammerschmiede) Ott Familienarchiv Ott</w:t>
      </w:r>
    </w:p>
    <w:p>
      <w:pPr>
        <w:pStyle w:val="Normal"/>
        <w:spacing w:before="240" w:after="0"/>
        <w:rPr/>
      </w:pPr>
      <w:r>
        <w:rPr/>
        <w:t xml:space="preserve">paw = Pfarreiarchiv Worb der Reformierten Kirche, </w:t>
        <w:br/>
        <w:t>Standort: Pfarrhausstöckli bei der Kirche Worb</w:t>
      </w:r>
    </w:p>
    <w:p>
      <w:pPr>
        <w:pStyle w:val="Normal"/>
        <w:spacing w:before="240" w:after="0"/>
        <w:rPr/>
      </w:pPr>
      <w:r>
        <w:rPr/>
        <w:t>pkgo = Pfarr- und Kirchgemeindearchiv Guthirt Ostermundigen,</w:t>
        <w:br/>
        <w:t xml:space="preserve">Standort: Obere Zollgasse 31 </w:t>
        <w:br/>
        <w:t xml:space="preserve">Telefon: 031 / 931 13 01 / F: 931 29 18 </w:t>
        <w:br/>
        <w:t xml:space="preserve">Ansprechperson: Pfarrer Franz Scherer </w:t>
        <w:br/>
        <w:t xml:space="preserve">Schlüssel: Pfarrsekretariat </w:t>
        <w:br/>
        <w:t>Oeffnungszeiten: Bürozeiten (auf Anfrage)</w:t>
        <w:br/>
        <w:t xml:space="preserve">Ein Teil des Kirchgemeindearchivs liegt im Archiv  </w:t>
        <w:br/>
        <w:t>der Gesamtkirchegemeinde (s. AGB).</w:t>
      </w:r>
    </w:p>
    <w:p>
      <w:pPr>
        <w:pStyle w:val="Normal"/>
        <w:spacing w:before="240" w:after="0"/>
        <w:rPr/>
      </w:pPr>
      <w:r>
        <w:rPr/>
        <w:t>projektbeschreibung = Website mit der Beschreibung des Forschungsseminars</w:t>
      </w:r>
    </w:p>
    <w:p>
      <w:pPr>
        <w:pStyle w:val="Normal"/>
        <w:spacing w:before="240" w:after="0"/>
        <w:rPr/>
      </w:pPr>
      <w:r>
        <w:rPr/>
        <w:t>psm = Pfarreiarchiv St. Martin Worb,</w:t>
        <w:br/>
        <w:t xml:space="preserve">Standort: Bernstrasse 16, 3076 Worb </w:t>
        <w:br/>
        <w:t>Telefon: 031 / 839 55 75 / F: 839 97 75</w:t>
        <w:br/>
        <w:t xml:space="preserve">Ansprechperson: Luisa Heislbetz (Gemeindeleiterin) </w:t>
        <w:br/>
        <w:t xml:space="preserve">Schlüssel: Pfarrsekretariat </w:t>
        <w:br/>
        <w:t>Oeffnungszeiten: Bürozeiten (auf Anfrage)</w:t>
        <w:br/>
        <w:t xml:space="preserve">Das Archiv ist ungeordnet. Drucksachen und Archivalien sind gemischt. </w:t>
        <w:br/>
        <w:t xml:space="preserve">Alles Material befindet sich in Bundesordnern. </w:t>
        <w:br/>
        <w:t>Druckschriften wurden bei Sichtung des Archivs nicht berücksichtigt.</w:t>
      </w:r>
    </w:p>
    <w:p>
      <w:pPr>
        <w:pStyle w:val="Normal"/>
        <w:spacing w:before="240" w:after="0"/>
        <w:rPr/>
      </w:pPr>
      <w:r>
        <w:rPr/>
        <w:t>rqbern = Sammlung Schweizerischer Rechtsquellen, Kanton Bern, Amt Konolfingen</w:t>
      </w:r>
    </w:p>
    <w:p>
      <w:pPr>
        <w:pStyle w:val="Normal"/>
        <w:spacing w:before="240" w:after="0"/>
        <w:rPr/>
      </w:pPr>
      <w:r>
        <w:rPr/>
        <w:t>Sch. u. R. = Beschluss des Kleinen Rates des Staates Bern (Schöffen und Rat)</w:t>
      </w:r>
    </w:p>
    <w:p>
      <w:pPr>
        <w:pStyle w:val="Normal"/>
        <w:spacing w:before="240" w:after="0"/>
        <w:rPr/>
      </w:pPr>
      <w:r>
        <w:rPr/>
        <w:t xml:space="preserve">schloss = Schlossarchiv Worb </w:t>
      </w:r>
    </w:p>
    <w:p>
      <w:pPr>
        <w:pStyle w:val="Normal"/>
        <w:spacing w:before="240" w:after="0"/>
        <w:rPr/>
      </w:pPr>
      <w:r>
        <w:rPr/>
        <w:t xml:space="preserve">sek = Archiv der Sekundarschule Worb </w:t>
      </w:r>
    </w:p>
    <w:p>
      <w:pPr>
        <w:pStyle w:val="Normal"/>
        <w:spacing w:before="240" w:after="0"/>
        <w:rPr/>
      </w:pPr>
      <w:r>
        <w:rPr/>
        <w:t>stab = Staatsarchiv Bern, allgemeine Bestände</w:t>
      </w:r>
    </w:p>
    <w:p>
      <w:pPr>
        <w:pStyle w:val="Normal"/>
        <w:spacing w:before="240" w:after="0"/>
        <w:rPr/>
      </w:pPr>
      <w:r>
        <w:rPr/>
        <w:t xml:space="preserve">stabfha = Staatsarchiv Bern, Fach F (Urkunden), Herrschaftsarchiv Worb </w:t>
      </w:r>
    </w:p>
    <w:p>
      <w:pPr>
        <w:pStyle w:val="Normal"/>
        <w:spacing w:before="240" w:after="0"/>
        <w:rPr/>
      </w:pPr>
      <w:r>
        <w:rPr/>
        <w:t>stabha = Staatsarchiv Bern, Herrschaftsarchiv Worb, Bücher und Pläne</w:t>
      </w:r>
    </w:p>
    <w:p>
      <w:pPr>
        <w:pStyle w:val="Normal"/>
        <w:spacing w:before="240" w:after="0"/>
        <w:rPr/>
      </w:pPr>
      <w:r>
        <w:rPr/>
        <w:t xml:space="preserve">worbabk = Abkürzungen für das Projekt Worb </w:t>
      </w:r>
    </w:p>
    <w:p>
      <w:pPr>
        <w:pStyle w:val="Normal"/>
        <w:spacing w:before="240" w:after="0"/>
        <w:rPr/>
      </w:pPr>
      <w:r>
        <w:rPr/>
        <w:t>worbdat = Website mit den Dateien (Archiv- und Literaturdateien)</w:t>
      </w:r>
    </w:p>
    <w:p>
      <w:pPr>
        <w:pStyle w:val="Normal"/>
        <w:spacing w:before="240" w:after="0"/>
        <w:rPr/>
      </w:pPr>
      <w:r>
        <w:rPr/>
        <w:t>worbthemen = Themen für die Buchbeiträge</w:t>
      </w:r>
    </w:p>
    <w:p>
      <w:pPr>
        <w:pStyle w:val="Normal"/>
        <w:spacing w:before="240" w:after="0"/>
        <w:rPr/>
      </w:pPr>
      <w:r>
        <w:rPr/>
        <w:t>zaw = Zentralarchiv Worb</w:t>
      </w:r>
    </w:p>
    <w:p>
      <w:pPr>
        <w:pStyle w:val="Normal"/>
        <w:spacing w:before="240" w:after="0"/>
        <w:rPr/>
      </w:pPr>
      <w:r>
        <w:rPr/>
        <w:t xml:space="preserve">zawplan = Archivregistraturplan für das Zentralarchiv der Gemeinde Wor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07:00Z</dcterms:created>
  <dc:creator>Heinrich Schmidt</dc:creator>
  <dc:description/>
  <dc:language>en-US</dc:language>
  <cp:lastModifiedBy>Heinrich Schmidt</cp:lastModifiedBy>
  <dcterms:modified xsi:type="dcterms:W3CDTF">2001-12-17T13:07:00Z</dcterms:modified>
  <cp:revision>2</cp:revision>
  <dc:subject/>
  <dc:title>Paw = Pfarreiarchiv Worb der Reformierten Kirche, </dc:title>
</cp:coreProperties>
</file>